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北京市养老服务机构投资指南</w:t>
      </w:r>
    </w:p>
    <w:p>
      <w:pPr>
        <w:pStyle w:val="Normal"/>
        <w:spacing w:lineRule="exact" w:line="560"/>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投资兴建养老机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关于加快本市养老机构建设实施办法的通知（京政办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6</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关于进一步推进本市养老机构和养老照料中心建设工作的通知（京民福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21</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关于加强本市养老机构和养老照料中心建设工程招标投标管理工作的意见（京民福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 xml:space="preserve">265 </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北京市人民政府办公厅印发《关于全面放开养老服务市场进一步促进养老服务业发展的实施意见》的通知（京政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p>
    <w:p>
      <w:pPr>
        <w:pStyle w:val="Normal"/>
        <w:spacing w:lineRule="exact" w:line="560"/>
        <w:ind w:firstLine="640"/>
        <w:rPr>
          <w:sz w:val="32"/>
          <w:szCs w:val="32"/>
        </w:rPr>
      </w:pPr>
      <w:r>
        <w:rPr>
          <w:rFonts w:eastAsia="仿宋_GB2312" w:ascii="仿宋_GB2312" w:hAnsi="仿宋_GB2312"/>
          <w:sz w:val="32"/>
          <w:szCs w:val="32"/>
        </w:rPr>
        <w:t>5.</w:t>
      </w:r>
      <w:r>
        <w:rPr>
          <w:rFonts w:ascii="仿宋_GB2312" w:hAnsi="仿宋_GB2312" w:eastAsia="仿宋_GB2312"/>
          <w:sz w:val="32"/>
          <w:szCs w:val="32"/>
        </w:rPr>
        <w:t>北京市消防总队关于印发推进“放管服”改革持续优化营商环境便民服务措施的通知（应急京消〔</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投资兴建养老照料中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关于进一步推进本市养老机构和养老照料中心建设工作的通知（京民福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21</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关于加强本市养老机构和养老照料中心建设工程招标投标管理工作的意见（京民福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 xml:space="preserve">265 </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关于印发《北京市街道（乡镇）养老照料中心建设资助和运营管理办法》的通知（京民福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 xml:space="preserve">162 </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北京市养老机构运营补贴管理办法》（京民福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11</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关于</w:t>
      </w:r>
      <w:r>
        <w:rPr>
          <w:rFonts w:eastAsia="仿宋_GB2312" w:ascii="仿宋_GB2312" w:hAnsi="仿宋_GB2312"/>
          <w:sz w:val="32"/>
          <w:szCs w:val="32"/>
        </w:rPr>
        <w:t>2019</w:t>
      </w:r>
      <w:r>
        <w:rPr>
          <w:rFonts w:ascii="仿宋_GB2312" w:hAnsi="仿宋_GB2312" w:eastAsia="仿宋_GB2312"/>
          <w:sz w:val="32"/>
          <w:szCs w:val="32"/>
        </w:rPr>
        <w:t>年街道（乡镇）养老照料中心和社区养老服务驿站建设工作的通知（京民养老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号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投资兴建社区养老服务驿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北京市老龄工作委员会印发《关于开展社区养老服务驿站建设的意见》的通知（京老龄委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北京市民政局关于无偿提供社区养老服务设施用于驿站运营的通知（京民福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45</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北京市民政局 北京市老龄工作委员会办公室关于印发《北京市社区养老服务驿站建设规划（</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020</w:t>
      </w:r>
      <w:r>
        <w:rPr>
          <w:rFonts w:ascii="仿宋_GB2312" w:hAnsi="仿宋_GB2312" w:eastAsia="仿宋_GB2312"/>
          <w:sz w:val="32"/>
          <w:szCs w:val="32"/>
        </w:rPr>
        <w:t>年）》的通知（京民福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24</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关于印发《北京市社区养老服务驿站运营扶持办法》的通知（京民福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84</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北京市民政局 北京市老龄工作委员会办公室关于社区养老服务驿站建设和运营工作有关事项的通知（京民老龄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99</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北京市民政局关于</w:t>
      </w:r>
      <w:r>
        <w:rPr>
          <w:rFonts w:eastAsia="仿宋_GB2312" w:ascii="仿宋_GB2312" w:hAnsi="仿宋_GB2312"/>
          <w:sz w:val="32"/>
          <w:szCs w:val="32"/>
        </w:rPr>
        <w:t>2019</w:t>
      </w:r>
      <w:r>
        <w:rPr>
          <w:rFonts w:ascii="仿宋_GB2312" w:hAnsi="仿宋_GB2312" w:eastAsia="仿宋_GB2312"/>
          <w:sz w:val="32"/>
          <w:szCs w:val="32"/>
        </w:rPr>
        <w:t>年街道（乡镇）养老照料中心和社区养老服务驿站建设工作的通知（京民养老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号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9:24:00Z</dcterms:created>
  <dc:creator>孙常虎</dc:creator>
  <dc:description/>
  <dc:language>en-US</dc:language>
  <cp:lastModifiedBy>孙常虎</cp:lastModifiedBy>
  <cp:lastPrinted>2019-06-28T09:16:00Z</cp:lastPrinted>
  <dcterms:modified xsi:type="dcterms:W3CDTF">2019-06-28T09:24:00Z</dcterms:modified>
  <cp:revision>2</cp:revision>
  <dc:subject/>
  <dc:title/>
</cp:coreProperties>
</file>