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各区街道（乡镇）养老照料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建未建空白区点位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城区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街道：和平里街道</w:t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朝阳区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街道：朝外街道、呼家楼街道、小关街道、东湖街道、奥运村街道、将台地区（乡）、首都机场街道</w:t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淀区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街乡镇：燕园街道、清华园街道、万柳地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海淀镇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left="1931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台区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街乡镇：太平桥街道、东高地街道、和义街道</w:t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州区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街乡镇：中仓街道、新华街道、</w:t>
      </w:r>
      <w:r>
        <w:rPr>
          <w:rFonts w:ascii="仿宋_GB2312" w:hAnsi="仿宋_GB2312" w:cs="宋体;SimSun"/>
          <w:sz w:val="32"/>
          <w:szCs w:val="32"/>
        </w:rPr>
        <w:t>漷</w:t>
      </w:r>
      <w:r>
        <w:rPr>
          <w:rFonts w:ascii="仿宋_GB2312" w:hAnsi="仿宋_GB2312" w:cs="仿宋_GB2312" w:eastAsia="仿宋_GB2312"/>
          <w:sz w:val="32"/>
          <w:szCs w:val="32"/>
        </w:rPr>
        <w:t>县镇、台湖镇、于家务回族乡</w:t>
      </w:r>
    </w:p>
    <w:p>
      <w:pPr>
        <w:pStyle w:val="Normal"/>
        <w:spacing w:lineRule="exact" w:line="560"/>
        <w:ind w:left="1918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顺义区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街镇：光明街道、石园街道、空港街道、天竺镇、南法信镇、马坡镇、高丽营镇、李遂镇、张镇</w:t>
      </w:r>
    </w:p>
    <w:p>
      <w:pPr>
        <w:pStyle w:val="Normal"/>
        <w:spacing w:lineRule="exact" w:line="560"/>
        <w:ind w:left="1918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兴区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街镇：林校路街道、观音寺街道、高米店街道、荣华街道、博兴街道、旧宫镇、安定镇、礼贤镇、榆垡镇、北臧村镇、魏善庄镇、长子营镇、黄村镇、青云店镇、北臧村镇</w:t>
      </w:r>
    </w:p>
    <w:p>
      <w:pPr>
        <w:pStyle w:val="Normal"/>
        <w:spacing w:lineRule="exact" w:line="560"/>
        <w:ind w:left="1918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昌平区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街镇：东小口镇、南邵镇、崔村镇、百善镇、北七家镇、龙泽园街道、史各庄街道</w:t>
      </w:r>
    </w:p>
    <w:p>
      <w:pPr>
        <w:pStyle w:val="Normal"/>
        <w:spacing w:lineRule="exact" w:line="560"/>
        <w:ind w:left="1918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房山区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街镇：新镇街道、向阳街道、迎风街道、长沟镇、大石窝镇、十渡镇、青龙湖镇</w:t>
      </w:r>
    </w:p>
    <w:p>
      <w:pPr>
        <w:pStyle w:val="Normal"/>
        <w:spacing w:lineRule="exact" w:line="560"/>
        <w:ind w:left="207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门头沟区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街镇：大台街道、王平镇、永定镇、潭柘寺镇、军庄镇、妙峰山镇</w:t>
      </w:r>
    </w:p>
    <w:p>
      <w:pPr>
        <w:pStyle w:val="Normal"/>
        <w:spacing w:lineRule="exact" w:line="560"/>
        <w:ind w:left="1278" w:hanging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怀柔区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街镇：泉河街道、龙山街道、雁栖镇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pacing w:val="-18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谷区：</w:t>
      </w:r>
      <w:r>
        <w:rPr>
          <w:rFonts w:eastAsia="仿宋_GB2312" w:ascii="仿宋_GB2312" w:hAnsi="仿宋_GB2312"/>
          <w:spacing w:val="-18"/>
          <w:sz w:val="32"/>
          <w:szCs w:val="32"/>
        </w:rPr>
        <w:t>4</w:t>
      </w:r>
      <w:r>
        <w:rPr>
          <w:rFonts w:ascii="仿宋_GB2312" w:hAnsi="仿宋_GB2312" w:eastAsia="仿宋_GB2312"/>
          <w:spacing w:val="-18"/>
          <w:sz w:val="32"/>
          <w:szCs w:val="32"/>
        </w:rPr>
        <w:t>个镇：马昌营镇、王辛庄镇、大兴庄镇、刘家店镇</w:t>
      </w:r>
    </w:p>
    <w:p>
      <w:pPr>
        <w:pStyle w:val="Normal"/>
        <w:spacing w:lineRule="exact" w:line="560"/>
        <w:ind w:left="1918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密云区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乡镇：西田各庄镇、十里堡镇、穆家峪镇、太师屯镇、东邵渠镇、檀营满族蒙族乡</w:t>
      </w:r>
    </w:p>
    <w:p>
      <w:pPr>
        <w:pStyle w:val="Normal"/>
        <w:spacing w:lineRule="exact" w:line="560"/>
        <w:ind w:left="1918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延庆区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街乡镇：香水园街道、儒林街道、延庆镇、永宁镇、沈家营镇、井庄镇、刘斌堡乡、八达岭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23:00Z</dcterms:created>
  <dc:creator>孙常虎</dc:creator>
  <dc:description/>
  <dc:language>en-US</dc:language>
  <cp:lastModifiedBy>孙常虎</cp:lastModifiedBy>
  <dcterms:modified xsi:type="dcterms:W3CDTF">2019-06-28T09:23:00Z</dcterms:modified>
  <cp:revision>2</cp:revision>
  <dc:subject/>
  <dc:title/>
</cp:coreProperties>
</file>