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 xml:space="preserve">4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北京市骨灰海葬服务协议书</w:t>
      </w:r>
    </w:p>
    <w:p>
      <w:pPr>
        <w:sectPr>
          <w:footerReference w:type="default" r:id="rId2"/>
          <w:type w:val="nextPage"/>
          <w:pgSz w:w="11906" w:h="16838"/>
          <w:pgMar w:left="1503" w:right="1304" w:gutter="0" w:header="0" w:top="1956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北京市殡仪服务中心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以下简称甲方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与参加骨灰海葬的逝者家属代表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以下简称乙方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根据《北京市节地生态安葬补贴管理办法》就骨灰海葬事宜达成以下协议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甲方的义务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甲方负责安排骨灰海葬活动的所有程序，确定骨灰海葬时间、地点、车辆、船只及其它有关事务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甲方负责为乙方提供午餐食品、饮水等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甲方根据保险条款为所有参加海葬人员办理当日人身意外伤害保险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在海葬活动中，乙方发生意外伤害的，甲方负责为乙方向保险公司索赔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甲方为乙方代撒骨灰的，在事后向乙方提供纪念证和现场照片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张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宋体;SimSun"/>
          <w:szCs w:val="32"/>
        </w:rPr>
        <w:t>6.</w:t>
      </w:r>
      <w:r>
        <w:rPr>
          <w:rFonts w:cs="宋体;SimSun"/>
          <w:szCs w:val="32"/>
        </w:rPr>
        <w:t>甲方对办理完海葬手续的待海葬骨灰负有妥善保管义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乙方的义务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乙方对海葬的骨灰必须具有处分权，并使用甲方提供的骨灰海葬专用纸质骨灰盒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乙方办理骨灰海葬业务时，须提供骨灰海葬业务单上的信息，并保证内容的真实性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亡故居民亲友需参加骨灰海葬活动的，每份骨灰可以免费随行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名家属；收费家属按照</w:t>
      </w:r>
      <w:r>
        <w:rPr>
          <w:rFonts w:cs="宋体;SimSun"/>
          <w:szCs w:val="32"/>
        </w:rPr>
        <w:t>380</w:t>
      </w:r>
      <w:r>
        <w:rPr>
          <w:rFonts w:cs="宋体;SimSun"/>
          <w:szCs w:val="32"/>
        </w:rPr>
        <w:t>元</w:t>
      </w:r>
      <w:r>
        <w:rPr>
          <w:rFonts w:cs="宋体;SimSun"/>
          <w:szCs w:val="32"/>
        </w:rPr>
        <w:t>/</w:t>
      </w:r>
      <w:r>
        <w:rPr>
          <w:rFonts w:cs="宋体;SimSun"/>
          <w:szCs w:val="32"/>
        </w:rPr>
        <w:t>人的标准缴纳海葬陪同费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乙方负有向甲方提供参加海葬人员姓名和身份证号码的义务，以便使甲方为乙方办理相关人身意外伤害保险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乙方在办理海葬手续并提交骨灰时，不得在纸质骨灰盒中放入除骨灰及骨灰袋外的任何物品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6.</w:t>
      </w:r>
      <w:r>
        <w:rPr>
          <w:rFonts w:cs="宋体;SimSun"/>
          <w:szCs w:val="32"/>
        </w:rPr>
        <w:t>乙方变更电话、住址等联系方式的，应当及时通知甲方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8.</w:t>
      </w:r>
      <w:r>
        <w:rPr>
          <w:rFonts w:cs="宋体;SimSun"/>
          <w:szCs w:val="32"/>
        </w:rPr>
        <w:t>乙方委托甲方代为办理撒放骨灰的，接到甲方撒放完毕的通知后，应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周内到甲方营业处取走纪念证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9.</w:t>
      </w:r>
      <w:r>
        <w:rPr>
          <w:rFonts w:cs="宋体;SimSun"/>
          <w:szCs w:val="32"/>
        </w:rPr>
        <w:t>根据保险相关条款规定，乙方参加海葬人员的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年龄必须介于</w:t>
      </w:r>
      <w:r>
        <w:rPr>
          <w:rFonts w:cs="宋体;SimSun"/>
          <w:szCs w:val="32"/>
        </w:rPr>
        <w:t>14</w:t>
      </w:r>
      <w:r>
        <w:rPr>
          <w:rFonts w:cs="宋体;SimSun"/>
          <w:szCs w:val="32"/>
        </w:rPr>
        <w:t>周岁到</w:t>
      </w:r>
      <w:r>
        <w:rPr>
          <w:rFonts w:cs="宋体;SimSun"/>
          <w:szCs w:val="32"/>
        </w:rPr>
        <w:t>69</w:t>
      </w:r>
      <w:r>
        <w:rPr>
          <w:rFonts w:cs="宋体;SimSun"/>
          <w:szCs w:val="32"/>
        </w:rPr>
        <w:t>周岁之间，并且没有任何严重疾病，不晕车、不晕船，保证正常情况下可以完成整个海葬过程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0.</w:t>
      </w:r>
      <w:r>
        <w:rPr>
          <w:rFonts w:cs="宋体;SimSun"/>
          <w:szCs w:val="32"/>
        </w:rPr>
        <w:t>乙方须按规定缴纳相关费用，并遵守甲方制定的骨灰海葬程序及规定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1.</w:t>
      </w:r>
      <w:r>
        <w:rPr>
          <w:rFonts w:cs="宋体;SimSun"/>
          <w:szCs w:val="32"/>
        </w:rPr>
        <w:t>乙方在办理完毕海葬手续并提交骨灰后，要求退出的，须由业务单上登记的经办人亲自携带本人身份证和原业务单，办理取灰手续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三、法律责任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因甲方过错导致骨灰丢失的，由甲方负责赔偿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如果乙方因骨灰的处分权与第三人产生纠纷的，因此产生的后果由乙方负全部责任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乙方联系方式变更，因未及时通知甲方而导致乙方不能按时参加骨灰海葬的，由乙方负责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4.</w:t>
      </w:r>
      <w:r>
        <w:rPr>
          <w:rFonts w:cs="宋体;SimSun"/>
          <w:szCs w:val="32"/>
        </w:rPr>
        <w:t>乙方已确认甲方通知的海葬日期并表示参加后，又要求退出当次活动并取走骨灰的，应交纳每人</w:t>
      </w:r>
      <w:r>
        <w:rPr>
          <w:rFonts w:cs="宋体;SimSun"/>
          <w:szCs w:val="32"/>
        </w:rPr>
        <w:t>380</w:t>
      </w:r>
      <w:r>
        <w:rPr>
          <w:rFonts w:cs="宋体;SimSun"/>
          <w:szCs w:val="32"/>
        </w:rPr>
        <w:t>元的骨灰海葬陪同费；乙方已确认参加甲方通知的海葬日期后，由于乙方原因又放弃参加当次骨灰海葬活动要求顺延的，乙方不再享受《北京市骨灰海葬补贴管理办法》之免费政策，需按正常业务办理办法缴纳相关费用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5.</w:t>
      </w:r>
      <w:r>
        <w:rPr>
          <w:rFonts w:cs="宋体;SimSun"/>
          <w:szCs w:val="32"/>
        </w:rPr>
        <w:t>乙方未在规定时间内取走纪念证的，纪念证由甲方自行处理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6.</w:t>
      </w:r>
      <w:r>
        <w:rPr>
          <w:rFonts w:cs="宋体;SimSun"/>
          <w:szCs w:val="32"/>
        </w:rPr>
        <w:t>乙方要遵守海葬活动的安全规定，不听从甲方劝告，因自身原因导致发生意外伤亡的，甲方不负责任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7.</w:t>
      </w:r>
      <w:r>
        <w:rPr>
          <w:rFonts w:cs="宋体;SimSun"/>
          <w:szCs w:val="32"/>
        </w:rPr>
        <w:t>因不可抗力导致海葬活动临时取消、变更日期的，甲、乙双方均免责。甲方安排其它时间海葬时，不再向乙方收取任何费用。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本协议一式两份，甲乙双方各持一份。</w:t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乙方经办人签字：</w:t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乙方身份证号：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           </w:t>
      </w:r>
      <w:r>
        <w:rPr>
          <w:rFonts w:cs="宋体;SimSun"/>
          <w:szCs w:val="32"/>
        </w:rPr>
        <w:t>年   月   日</w:t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甲方经办人签字：</w:t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甲方盖章：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 xml:space="preserve">        </w:t>
      </w:r>
      <w:r>
        <w:rPr>
          <w:rFonts w:cs="宋体;SimSun"/>
          <w:szCs w:val="32"/>
        </w:rPr>
        <w:t>年   月   日</w:t>
      </w:r>
    </w:p>
    <w:sectPr>
      <w:type w:val="continuous"/>
      <w:pgSz w:w="11906" w:h="16838"/>
      <w:pgMar w:left="1503" w:right="1304" w:gutter="0" w:header="0" w:top="1956" w:footer="992" w:bottom="181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宋体"/>
    <w:charset w:val="00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黑体;SimHei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erChar">
    <w:name w:val="Footer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黑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3:00Z</dcterms:created>
  <dc:creator>dzsh</dc:creator>
  <dc:description/>
  <cp:keywords/>
  <dc:language>en-US</dc:language>
  <cp:lastModifiedBy>刘晓蕾</cp:lastModifiedBy>
  <cp:lastPrinted>2017-04-11T17:26:00Z</cp:lastPrinted>
  <dcterms:modified xsi:type="dcterms:W3CDTF">2017-05-04T07:24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