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rPr>
          <w:rFonts w:ascii="黑体;SimHei" w:hAnsi="黑体;SimHei" w:eastAsia="黑体;SimHei"/>
          <w:szCs w:val="32"/>
        </w:rPr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北京市户籍亡故居民接受免费殡仪服务确认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44"/>
          <w:szCs w:val="32"/>
        </w:rPr>
      </w:pPr>
      <w:r>
        <w:rPr>
          <w:rFonts w:eastAsia="黑体;SimHei" w:cs="仿宋_GB2312" w:ascii="黑体;SimHei" w:hAnsi="黑体;SimHei"/>
          <w:sz w:val="44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4"/>
        <w:gridCol w:w="3066"/>
        <w:gridCol w:w="1800"/>
        <w:gridCol w:w="956"/>
        <w:gridCol w:w="1980"/>
      </w:tblGrid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免费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价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用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殡仪馆开展的业务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体接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价（收）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1]3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体接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京民殡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0]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柩改装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京民计函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4]29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抬尸（一般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体冷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价（收）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1]3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体冷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体整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民计函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4]29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整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体告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民计发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9]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告别室、承办告别仪式服务费、引导服务、遗像台装饰、围棺装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民计函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价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体火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价（收）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1]3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炉火化、装灰费、骨灰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民计函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4]29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价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灰寄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价（收）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1]3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灰寄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灰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灰寄存使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知晓免费殡仪服务项目及标准，自愿接受对逝者遗体的免费服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亲属确认（签字）：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03" w:right="1304" w:gutter="0" w:header="0" w:top="1956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汉仪仿宋简">
    <w:altName w:val="宋体"/>
    <w:charset w:val="00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黑体;SimHei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Gg">
    <w:name w:val="gg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erChar">
    <w:name w:val="Footer Char"/>
    <w:basedOn w:val="Style13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黑体" w:cs="Roman PS;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" w:cs="Courier New"/>
      <w:szCs w:val="32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宋体" w:hAnsi="汉仪仿宋简;宋体" w:eastAsia="汉仪仿宋简;宋体"/>
      <w:bCs/>
      <w:color w:val="000000"/>
      <w:kern w:val="0"/>
      <w:szCs w:val="24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;SimSun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P17">
    <w:name w:val="p17"/>
    <w:basedOn w:val="Normal"/>
    <w:qFormat/>
    <w:pPr>
      <w:widowControl/>
      <w:ind w:firstLine="480"/>
    </w:pPr>
    <w:rPr>
      <w:rFonts w:cs="宋体;SimSun"/>
      <w:kern w:val="0"/>
      <w:sz w:val="28"/>
      <w:szCs w:val="28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7:00Z</dcterms:created>
  <dc:creator>dzsh</dc:creator>
  <dc:description/>
  <cp:keywords/>
  <dc:language>en-US</dc:language>
  <cp:lastModifiedBy>刘晓蕾</cp:lastModifiedBy>
  <cp:lastPrinted>2017-04-11T17:26:00Z</cp:lastPrinted>
  <dcterms:modified xsi:type="dcterms:W3CDTF">2017-05-04T07:19:00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