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全市民政系统受理评估工作投诉举报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城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7556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城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4182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朝阳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3155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88627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淀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8629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丰台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8188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景山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8186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州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54805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695448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义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4326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兴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2952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平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7417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山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37039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头沟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8228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怀柔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6229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谷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9633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云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0424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延庆区民政局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91044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58688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总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1:00Z</dcterms:created>
  <dc:creator>pc</dc:creator>
  <dc:description/>
  <dc:language>en-US</dc:language>
  <cp:lastModifiedBy>谷昆鹏</cp:lastModifiedBy>
  <cp:lastPrinted>2019-11-15T17:05:00Z</cp:lastPrinted>
  <dcterms:modified xsi:type="dcterms:W3CDTF">2021-05-17T06:08:14Z</dcterms:modified>
  <cp:revision>10</cp:revision>
  <dc:subject/>
  <dc:title>关于开展老年人能力综合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