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附件</w:t>
      </w: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残疾人专用品免征进口税收暂行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99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国务院批准　</w:t>
      </w:r>
      <w:r>
        <w:rPr>
          <w:rFonts w:eastAsia="仿宋_GB2312" w:cs="仿宋_GB2312" w:ascii="仿宋_GB2312" w:hAnsi="仿宋_GB2312"/>
          <w:sz w:val="32"/>
          <w:szCs w:val="32"/>
        </w:rPr>
        <w:t>199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海关总署令第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号发布　自发布之日起施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一条　为了支持残疾人康复工作，有利于残疾人专用品进口，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二条　进口下列残疾人专用品，免征进口关税和进口环节增值税、消费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肢残者用的支辅具，假肢及其零部件，假眼，假鼻，内脏托带，矫形器，矫形鞋，非机动助行器，代步工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不包括汽车、摩托车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生活自助具，特殊卫生用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视力残疾者用的盲杖，导盲镜，助视器，盲人阅读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语言、听力残疾者用的语言训练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智力残疾者用的行为训练器，生活能力训练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进口前款所列残疾人专用品，由纳税人直接在海关办理免税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三条　有关单位进口的国内不能生产的下列残疾人专用品，按隶属关系经民政部或者中国残疾人联合会批准，并报海关总署审核后，免征进口关税和进口环节增值税、消费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残疾人康复及专用设备，包括床房监护设备、中心监护设备、生化分析仪和超声诊断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残疾人特殊教育设备和职业教育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残疾人职业能力评估测试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残疾人专用劳动设备和劳动保护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残疾人文体活动专用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假肢专用生产、装配、检测设备，包括假肢专用铣磨机、假肢专用真空成型机、假肢专用平板加热器和假肢综合检测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听力残疾者用的助听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四条　本规定第三条规定的有关单位，是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民政部直属企事业单位和省、自治区、直辖市民政部门所属福利机构、假肢厂和荣誉军人康复医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各类革命伤残军人休养院、荣军医院和荣军康复医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中国残疾人联合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中国残疾人福利基金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直属事业单位和省、自治区、直辖市残疾人联合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残疾人福利基金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所属福利机构和康复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五条　依据本规定免税进口的残疾人专用品，不得擅自移作他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违反前款规定，将免税进口的物品擅自移作他用，构成走私罪的，依法追究刑事责任；尚不构成犯罪的，按走私行为或者违反海关监管规定的行为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六条　海关总署根据本规定制定实施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七条　本规定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张鹏</cp:lastModifiedBy>
  <cp:lastPrinted>2022-03-15T01:01:00Z</cp:lastPrinted>
  <dcterms:modified xsi:type="dcterms:W3CDTF">2022-03-21T06:20:00Z</dcterms:modified>
  <cp:revision>2</cp:revision>
  <dc:subject/>
  <dc:title>北京市民政局关于委托北京市康复辅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