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困境家庭服务对象入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养老机构</w:t>
      </w:r>
      <w:r>
        <w:rPr>
          <w:rFonts w:ascii="方正小标宋简体" w:hAnsi="方正小标宋简体" w:eastAsia="方正小标宋简体"/>
          <w:sz w:val="44"/>
          <w:szCs w:val="44"/>
        </w:rPr>
        <w:t>补助实施办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lang w:eastAsia="zh-CN"/>
        </w:rPr>
        <w:t>送审</w:t>
      </w:r>
      <w:r>
        <w:rPr>
          <w:rFonts w:ascii="楷体_GB2312" w:hAnsi="楷体_GB2312" w:eastAsia="楷体_GB2312"/>
          <w:sz w:val="36"/>
          <w:szCs w:val="36"/>
        </w:rPr>
        <w:t>稿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723"/>
        <w:textAlignment w:val="auto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保障困境家庭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基本养老服务需求，根据国务院办公厅《关于推进养老服务发展的意见》、市政府办公厅《关于加快推进养老服务发展的实施方案》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困境家庭服务对象是指具有本市户籍，且符合下列条件之一的服务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城乡特困中的老年人或重度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低保家庭中的失能、失智老年人或高龄老年人、重度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低收入家庭中的失能、失智老年人或高龄老年人、重度残疾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划生育特殊家庭中的失能、失智老年人或年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的老年人（含其重残的独生子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五）未享受城乡特困供养、低保、低收入待遇家庭中的重度残疾人（以下简称其他重度残疾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本办法所称重度残疾人是指持有《中华人民共和国残疾人证》，且残疾等级为一、二级的视力、肢体残疾人或残疾等级为一、二、三级的智力残疾人、精神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办法所称的老年人是指年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及以上的公民；高龄老年人</w:t>
      </w:r>
      <w:r>
        <w:rPr>
          <w:rFonts w:ascii="仿宋_GB2312" w:hAnsi="仿宋_GB2312" w:eastAsia="仿宋_GB2312"/>
          <w:sz w:val="32"/>
          <w:szCs w:val="32"/>
          <w:lang w:eastAsia="zh-CN"/>
        </w:rPr>
        <w:t>是指年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及以上的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办法所称的失能、失智老年人是指按照《北京市老年人能力综合评估实施办法（试行）》规定，经老年人能力综合评估确定为失能、失智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补助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的补助坚持“补人头”方式。服务对象享受的补助资金直接抵扣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的费用，不足部分由服务对象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补助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城乡特困服务对象，</w:t>
      </w:r>
      <w:r>
        <w:rPr>
          <w:rFonts w:ascii="仿宋_GB2312" w:hAnsi="仿宋_GB2312" w:cs="宋体" w:eastAsia="仿宋_GB2312"/>
          <w:sz w:val="32"/>
          <w:szCs w:val="32"/>
        </w:rPr>
        <w:t>在给予城乡特困人员救助供养经费基础上，按照</w:t>
      </w:r>
      <w:r>
        <w:rPr>
          <w:rFonts w:ascii="仿宋_GB2312" w:hAnsi="仿宋_GB2312" w:eastAsia="仿宋_GB2312"/>
          <w:sz w:val="32"/>
          <w:szCs w:val="32"/>
        </w:rPr>
        <w:t>每人每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予以补助，其中市财政通过专项转移支付方式给予每人每月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的市级定额补助。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特困服务对象入住养老机构的，优先使用特困人员救助供养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低保家庭服务对象，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每人每月</w:t>
      </w:r>
      <w:r>
        <w:rPr>
          <w:rFonts w:eastAsia="仿宋_GB2312" w:ascii="仿宋_GB2312" w:hAnsi="仿宋_GB2312"/>
          <w:sz w:val="32"/>
          <w:szCs w:val="32"/>
        </w:rPr>
        <w:t>3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予以补助，其中市财政通过专项转移支付方式</w:t>
      </w:r>
      <w:r>
        <w:rPr>
          <w:rFonts w:ascii="仿宋_GB2312" w:hAnsi="仿宋_GB2312" w:eastAsia="仿宋_GB2312"/>
          <w:sz w:val="32"/>
          <w:szCs w:val="32"/>
        </w:rPr>
        <w:t>给予每人每月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的市级定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低收入家庭服务对象，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每人每月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予以补助，其中市财政通过专项转移支付方式</w:t>
      </w:r>
      <w:r>
        <w:rPr>
          <w:rFonts w:ascii="仿宋_GB2312" w:hAnsi="仿宋_GB2312" w:eastAsia="仿宋_GB2312"/>
          <w:sz w:val="32"/>
          <w:szCs w:val="32"/>
        </w:rPr>
        <w:t>给予每人每月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的市级定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划生育特殊家庭服务对象，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每人每月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予以补助，其中市财政通过专项转移支付方式</w:t>
      </w:r>
      <w:r>
        <w:rPr>
          <w:rFonts w:ascii="仿宋_GB2312" w:hAnsi="仿宋_GB2312" w:eastAsia="仿宋_GB2312"/>
          <w:sz w:val="32"/>
          <w:szCs w:val="32"/>
        </w:rPr>
        <w:t>给予每人每月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的市级定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重度残疾人，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每人每月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予以补助，其中市财政通过专项转移支付方式</w:t>
      </w:r>
      <w:r>
        <w:rPr>
          <w:rFonts w:ascii="仿宋_GB2312" w:hAnsi="仿宋_GB2312" w:eastAsia="仿宋_GB2312"/>
          <w:sz w:val="32"/>
          <w:szCs w:val="32"/>
        </w:rPr>
        <w:t>给予每人每月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的市级定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重度残疾人与其失能、失智、高龄或重度残疾的父母共同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的，每名服务对象均按照其他重度残疾人服务对象补助标准上浮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其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浮部分由各区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收费价格低于本办法规定补助标准的，按照所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的实际收费价格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申请及核准入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七条</w:t>
      </w:r>
      <w:r>
        <w:rPr>
          <w:rFonts w:ascii="仿宋_GB2312" w:hAnsi="仿宋_GB2312" w:cs="黑体" w:eastAsia="仿宋_GB2312"/>
          <w:sz w:val="32"/>
          <w:szCs w:val="32"/>
        </w:rPr>
        <w:t xml:space="preserve"> 服务对象入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cs="黑体" w:eastAsia="仿宋_GB2312"/>
          <w:sz w:val="32"/>
          <w:szCs w:val="32"/>
        </w:rPr>
        <w:t>补贴申报程序采取“系统受理、网上审批”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系统受理。服务对象入住养老机构，由养老机构作为申请人，登录北京市社会福利服务管理平台（原北京市社会福利综合管理平台，以下简称“福利平台”）输入服务对象的身份证号进行申请，并在福利平台中上传服务对象和养老机构签章后的承诺书，福利平台自动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补助为本办法第五条第（六）款的，须上传户口本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凭证</w:t>
      </w:r>
      <w:r>
        <w:rPr>
          <w:rFonts w:ascii="仿宋_GB2312" w:hAnsi="仿宋_GB2312" w:eastAsia="仿宋_GB231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审批。福利平台通过网上数据共享方式，自动核对身份信息、残疾信息及能力评估信息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sz w:val="32"/>
          <w:szCs w:val="32"/>
        </w:rPr>
        <w:t>条件的，福利平台自动审核通过，并自动生成政府补贴额度和个人支付额度；不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sz w:val="32"/>
          <w:szCs w:val="32"/>
        </w:rPr>
        <w:t>条件的，福利平台审核不通过，审批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系统预警。服务对象在机构入住过程中，如身份条件发生变化，福利平台将自动报警提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应根据提示，变更服务对象自付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对象或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对系统确认结果有异议的，可向服务对象户籍地所在地的区民政部门提出异议，区民政部门对异议进行处理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为困境家庭服务对象提供服务的机构，应为二星级及以上的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已入住二星级以下养老机构的困境家庭服务对象，在现有服务合同到期后由服务对象户籍所在地民政部门统筹安排，过渡期原则上不超过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服务对象可根据自身身体状况、经济状况及居住状况，在全市范围内选择符合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服务对象优先入住符合条件的公办养老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城乡特困服务对象入住机构应由其监护人与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签定入住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困境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补助采取“先服务、后结算”的方式，实行每</w:t>
      </w:r>
      <w:r>
        <w:rPr>
          <w:rFonts w:ascii="仿宋_GB2312" w:hAnsi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eastAsia="仿宋_GB2312"/>
          <w:sz w:val="32"/>
          <w:szCs w:val="32"/>
        </w:rPr>
        <w:t>结算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在下季度第二个月月底前</w:t>
      </w:r>
      <w:r>
        <w:rPr>
          <w:rFonts w:ascii="仿宋_GB2312" w:hAnsi="仿宋_GB2312" w:eastAsia="仿宋_GB2312"/>
          <w:sz w:val="32"/>
          <w:szCs w:val="32"/>
        </w:rPr>
        <w:t>，区民政局按照归集至福利平台、</w:t>
      </w:r>
      <w:r>
        <w:rPr>
          <w:rFonts w:ascii="仿宋_GB2312" w:hAnsi="仿宋_GB2312" w:cs="仿宋_GB2312" w:eastAsia="仿宋_GB2312"/>
          <w:sz w:val="32"/>
          <w:szCs w:val="32"/>
        </w:rPr>
        <w:t>经核查确认的数据</w:t>
      </w:r>
      <w:r>
        <w:rPr>
          <w:rFonts w:ascii="仿宋_GB2312" w:hAnsi="仿宋_GB2312" w:eastAsia="仿宋_GB2312"/>
          <w:sz w:val="32"/>
          <w:szCs w:val="32"/>
        </w:rPr>
        <w:t>，将困境家庭服务的补助资金拨付至相应的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法人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符合补助条件的服务对象自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之日起，享受本办法规定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因服务对象入住、转为非服务对象、出院、死亡及其他原因终止服务合同等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养老机构月收费为标准，按照实际入住天数享受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困境家庭服务对象身份信息发生变化的，以系统预警时间作为补贴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困境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所需补助资金，由市、区两级财政共同负担，纳入年度部门预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区财政筹措基础上，市财政通过专项转移支付对各区按照规定标准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每年截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的各区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服务对象人数，编制并分配下一年度市财政补助预算，资金按照《北京市社会保障和就业专项转移支付资金管理办法》规定做好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监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福利平台</w:t>
      </w:r>
      <w:r>
        <w:rPr>
          <w:rFonts w:ascii="仿宋_GB2312" w:hAnsi="仿宋_GB2312" w:eastAsia="仿宋_GB2312"/>
          <w:sz w:val="32"/>
          <w:szCs w:val="32"/>
        </w:rPr>
        <w:t>归集的数据是困境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补助发放的唯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区财政局、区卫健委、区残联</w:t>
      </w:r>
      <w:r>
        <w:rPr>
          <w:rFonts w:ascii="仿宋_GB2312" w:hAnsi="仿宋_GB2312" w:eastAsia="仿宋_GB2312"/>
          <w:sz w:val="32"/>
          <w:szCs w:val="32"/>
        </w:rPr>
        <w:t>加强对补助资金的监督管理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归集信息的真实性、准确性及补助资金拨付、管理和使用情况进行抽查、核查、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对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、困境家庭服务对象合谋虚报、冒领政府补助资金的，一经查实，取消困境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补助资格且一年内不得再次提出申请，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及其法人代表纳入本市养老服务机构信用黑名单；补助资金</w:t>
      </w:r>
      <w:r>
        <w:rPr>
          <w:rFonts w:ascii="仿宋_GB2312" w:hAnsi="仿宋_GB2312" w:cs="仿宋_GB2312" w:eastAsia="仿宋_GB2312"/>
          <w:sz w:val="32"/>
          <w:szCs w:val="32"/>
        </w:rPr>
        <w:t>已发放的，由区民政局依法追回；构成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级民政、财政、卫生健康、残联等部门及其工作人员在困境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补助资金的使用管理工作中，存在虚报补助人数和补助金额、挤占挪用补助资金、贪污浪费以及其他滥用职权、玩忽职守、徇私舞弊等违法违纪行为的，按照《中华人民共和国预算法》、《中华人民共和国公务员法》、《中华人民共和国监察法》、《财政违法行为处罚处分条例》等有关规定追究相应部门和个人责任；涉嫌犯罪的，依法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章 政策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困境家庭服务对象享受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补助资金的，不再享受失能老年人护理补贴、重度残疾人护理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黑体" w:eastAsia="仿宋_GB2312"/>
          <w:b/>
          <w:sz w:val="32"/>
          <w:szCs w:val="32"/>
        </w:rPr>
        <w:t>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试点实施老年人长期保障保险制度的区，应在将困境家庭服务对象作为直接和优先保障对象的同时，做好长期保障保险制度与困境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</w:t>
      </w:r>
      <w:r>
        <w:rPr>
          <w:rFonts w:ascii="仿宋_GB2312" w:hAnsi="仿宋_GB2312" w:eastAsia="仿宋_GB2312"/>
          <w:sz w:val="32"/>
          <w:szCs w:val="32"/>
        </w:rPr>
        <w:t>补助政策的衔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残疾人服务机构收住精神残疾人的，参照收住同等级智力残疾人标准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《北京市困</w:t>
      </w:r>
      <w:r>
        <w:rPr>
          <w:rFonts w:ascii="仿宋_GB2312" w:hAnsi="仿宋_GB2312" w:eastAsia="仿宋_GB2312"/>
          <w:sz w:val="32"/>
          <w:szCs w:val="32"/>
          <w:lang w:eastAsia="zh-CN"/>
        </w:rPr>
        <w:t>境</w:t>
      </w:r>
      <w:r>
        <w:rPr>
          <w:rFonts w:ascii="仿宋_GB2312" w:hAnsi="仿宋_GB2312" w:eastAsia="仿宋_GB2312"/>
          <w:sz w:val="32"/>
          <w:szCs w:val="32"/>
        </w:rPr>
        <w:t>家庭服务对象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福利机构</w:t>
      </w:r>
      <w:r>
        <w:rPr>
          <w:rFonts w:ascii="仿宋_GB2312" w:hAnsi="仿宋_GB2312" w:eastAsia="仿宋_GB2312"/>
          <w:sz w:val="32"/>
          <w:szCs w:val="32"/>
        </w:rPr>
        <w:t>补助实施办法》（京民福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同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4" w:hanging="960"/>
        <w:textAlignment w:val="auto"/>
        <w:rPr>
          <w:rFonts w:ascii="宋体" w:hAnsi="宋体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北京市困境家庭服务对象入住养老机构（残疾人服务机构）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仿宋_GB2312"/>
          <w:bCs/>
          <w:kern w:val="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44"/>
          <w:szCs w:val="44"/>
        </w:rPr>
        <w:t>北京市困境家庭服务对象入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44"/>
          <w:szCs w:val="44"/>
        </w:rPr>
        <w:t>养老机构（残疾人服务机构）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（本单位）如实承诺填报入住信息，并及时准确报送变更信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入住机构期间，一旦患有精神病或传染病或存在其他不宜入住机构情况时，将无条件与机构终止服务合同，暂时放弃入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助待遇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遵守行业法规规章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部管理制度，遵守《北京市困境家庭服务对象入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助实施办法》有关规定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实守信，保证在服务对象被取消低保、低收入待遇、死亡或其他原因终止服务合同以及临时出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及以上）等引起补助情况发生变化时，服务对象本人及入住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主动报告服务对象户籍所在地街道办事处（乡镇人民政府）民政科和区民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违反以上承诺，服务对象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承担由此产生的相关后果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服务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监护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字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服务对象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人盖章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4:00Z</dcterms:created>
  <dc:creator>周洪敬</dc:creator>
  <dc:description/>
  <dc:language>en-US</dc:language>
  <cp:lastModifiedBy>bi</cp:lastModifiedBy>
  <cp:lastPrinted>2020-08-13T14:30:00Z</cp:lastPrinted>
  <dcterms:modified xsi:type="dcterms:W3CDTF">2020-08-14T09:26:46Z</dcterms:modified>
  <cp:revision>5</cp:revision>
  <dc:subject/>
  <dc:title>北京市困境家庭服务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