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20" w:before="0" w:after="0"/>
        <w:ind w:left="0" w:right="0" w:hanging="0"/>
        <w:jc w:val="center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北京市社会组织公共信用评价指标</w:t>
      </w:r>
    </w:p>
    <w:p>
      <w:pPr>
        <w:pStyle w:val="Normal"/>
        <w:overflowPunct w:val="false"/>
        <w:snapToGrid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加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及加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分值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overflowPunct w:val="false"/>
        <w:snapToGrid w:val="fals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5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16"/>
        <w:gridCol w:w="4028"/>
      </w:tblGrid>
      <w:tr>
        <w:trPr>
          <w:tblHeader w:val="true"/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党章规定建立党组织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建立党组织并按要求开展活动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严格按照法律法规规定参加年度检查或报送年度报告（慈善组织）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合格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社会组织评估等级（在等级有效期内，按实际等级计分）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、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级 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照章程规定按时换届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将诚信建设载入章程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出信用承诺向社会公开并履行信用承诺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接政府采购项目按约定履约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照有关规定主动公开应公开信息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国家网信办发布的《互联网新闻信息稿源单位名单》所列媒体作出的正面舆情报道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事件多次或多个媒体报道的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党政机关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奖项，同时获得各级表彰奖励的，按最高奖励加分，不累计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中共中央、国务院名义颁发的国家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部委、市委市政府名义颁发的省部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市级机关、区委区政府名义颁布的市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区级机关名义颁布的区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积极响应政府倡导，有序参与国家重大战略或北京市重大活动并取得一定成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项活动多次参与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720" w:hanging="720"/>
        <w:jc w:val="both"/>
        <w:textAlignment w:val="auto"/>
        <w:rPr/>
      </w:pP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说明：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属于一次性信用行为，按实际情况进行积分，不累计加分；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信息由社会组织自主填报</w:t>
      </w:r>
      <w:r>
        <w:rPr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dzsh</dc:creator>
  <dc:description/>
  <dc:language>en-US</dc:language>
  <cp:lastModifiedBy> 祺</cp:lastModifiedBy>
  <cp:lastPrinted>2023-10-25T17:43:00Z</cp:lastPrinted>
  <dcterms:modified xsi:type="dcterms:W3CDTF">2023-11-17T10:04:09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0771BF8D4192A92C7A668181D1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