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北京市物价局  北京市财政局</w:t>
      </w:r>
    </w:p>
    <w:p>
      <w:pPr>
        <w:pStyle w:val="Normal"/>
        <w:autoSpaceDE w:val="false"/>
        <w:spacing w:lineRule="exact" w:line="2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民政系统骨灰墙廊收费标准的函</w:t>
      </w:r>
    </w:p>
    <w:p>
      <w:pPr>
        <w:pStyle w:val="Normal"/>
        <w:autoSpaceDE w:val="false"/>
        <w:spacing w:lineRule="exact" w:line="20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京价（收）字［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］第</w:t>
      </w:r>
      <w:r>
        <w:rPr>
          <w:rFonts w:cs="宋体;SimSun" w:ascii="宋体;SimSun" w:hAnsi="宋体;SimSun"/>
          <w:kern w:val="0"/>
          <w:sz w:val="32"/>
          <w:szCs w:val="32"/>
        </w:rPr>
        <w:t>423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市民政局：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你局“关于核定八宝山人民公墓新建骨灰墙收费标准的函”［京民殡函（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号］收悉。根据北京市的实际情况，经研究，现对民政系统修建的骨灰墙、骨灰廊骨灰寄存收费标准统一规定如下：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一、骨灰墙，每格（单格）每年平均收费</w:t>
      </w:r>
      <w:r>
        <w:rPr>
          <w:rFonts w:cs="宋体;SimSun" w:ascii="宋体;SimSun" w:hAnsi="宋体;SimSun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元，双格加倍，寄存期为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二、骨灰廊，每格（单格）每年平均收费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元，双格加倍，寄存期为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由你局根据位置优劣确定具体收费标准，其代数和应趋近于零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此项收费应执行现行预算外资金管理办法，纳入财政专户，实行收支两条线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殡仪馆、公墓须持本函到所在市、区县物价部门办理收费许可证并使用财政部门统一印制的收费票据。</w:t>
      </w:r>
    </w:p>
    <w:p>
      <w:pPr>
        <w:pStyle w:val="Normal"/>
        <w:autoSpaceDE w:val="false"/>
        <w:spacing w:lineRule="atLeast" w:line="360"/>
        <w:ind w:firstLine="579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函自发文之日起执行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ind w:left="4320" w:hanging="4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一九九八年十月二十九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34:00Z</dcterms:created>
  <dc:creator>龚建</dc:creator>
  <dc:description/>
  <cp:keywords/>
  <dc:language>en-US</dc:language>
  <cp:lastModifiedBy>刘旭红</cp:lastModifiedBy>
  <dcterms:modified xsi:type="dcterms:W3CDTF">2014-12-01T08:51:00Z</dcterms:modified>
  <cp:revision>2</cp:revision>
  <dc:subject/>
  <dc:title>北京市物价局  北京市财政局</dc:title>
</cp:coreProperties>
</file>