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lang w:val="en-US" w:eastAsia="zh-CN"/>
        </w:rPr>
        <w:t>民办非企业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财经专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涉外经济专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艺术传媒职业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经济技术研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经济技术职业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技职业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工业大学耿丹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职业资格专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演艺专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八维研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经济研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盛唐研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高等财经科技研修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志诚中医传播交流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清新国医启蒙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泰济堂生命科学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刁文鲳脊椎病中医传承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聚力体育经纪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翼翔冰雪国际滑冰俱乐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东奥运动健康科技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金杜法律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温室气体自愿减排交易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际金融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动志联国防动员志愿者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经纬知识产权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京成知识产权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德武堂太极养生文化推广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智行者社会工作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億未来社工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智合协作社会工作事务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明德社会工作事务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华智社会工作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鸿雁社工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远望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乐榆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圃蕾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开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乐龄芳华社会工作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有道社会工作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昕益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民心情社会工作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乐心社会工作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汇益创美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震旦致仁养老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泓日城乡社会治理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筑乐银河养老管理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清檬为老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万谦养老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国颐社区健康养老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泰康养老服务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康民养老机构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长青老年产业发展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爱侬社区养老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缓慢生活居家养老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昭阳社会工作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慈善艺术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阳光书屋乡村信息化公益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七悦社会公益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慈幼儿童福利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君和创新公益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众信公共资金绩效管理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见地社会组织能力建设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和谐继承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毅恒挚友大学生志愿服务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致诚社会组织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祥谊社区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然尔阅读公益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叶柏公益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益像公益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汇聚公益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仁益社区建设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银天使智慧社区公益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医心公益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和道儿童福利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红星应急救援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志善社区服务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商商业创新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方天社会组织能力建设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问鼎智慧党建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瑞森德社会组织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美佳社区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聚力基层党建及公共绩效评估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大成企业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康健康服务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育医学健康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新途社区健康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北科精准医疗与健康科技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佳华社会工作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京安驾驶人安全与素养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京师脑科学与脑健康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康健数字化健康管理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康卫生物健康科学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绿色节能环保科技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民智文化发展战略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尼莫眼科技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诺唯精准医学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群畅健康管理应用技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赛德阳光口腔临床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北京中康联医疗技术研究院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天道环境与健康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杨硕罕见病患友关爱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一个母亲心理健康服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英科博雅精准医疗与基因康复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智联健康工程技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检体外诊断工程技术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艾丰经济发展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安德普泰皮肤生态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光大精准医学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诺康免疫组学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声华韵文化艺术交流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动动鞋子儿童剧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九鼎灶文化博物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新世纪跨国公司研究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晋商博物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大都美术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正观美术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易美智美舞美艺术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京徽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京师书画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养云书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文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和平之旅文化交流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茗墨青初书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博文化遗产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合公益文化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战旗书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华夏文化艺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君行文化传播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当代艺术剧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两岸文创人才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文景珍本期刊博物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法和律师博物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土生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英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华方艺术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雍阳书画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美术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远见知识产权创新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海数网络安全技术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首运交通安全技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中恒文化科技融合创新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天合科技成果转化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宜禾原现代农业科技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中研健康科技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加一战略新兴产业人才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宏公共治理与政策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华美职业经理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新跃校企合作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慧智冀商发展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中科联合新材料科创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紫荆感知物联网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德润细胞及组织工程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新兴网络教育开发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咏成社会成员潜能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联能力大数据测评技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众创交通运输科技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通用军民融合信息技术转化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宏星建筑检测技术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天元数学与信息技术综合应用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全华环保技术标准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互动营销实验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半导体照明联合创新重点实验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信息管理科学研究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长城企业战略研究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首都科技发展战略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超凡知识产权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荣益社会工作促进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红杉党建发展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卫医院发展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京和文旅发展研究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环宇互联网加研究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神州儿女儿童康复中心</w:t>
      </w:r>
    </w:p>
    <w:p>
      <w:pPr>
        <w:pStyle w:val="Normal"/>
        <w:spacing w:lineRule="exact" w:line="560"/>
        <w:ind w:firstLine="217"/>
        <w:jc w:val="distribute"/>
        <w:rPr>
          <w:rFonts w:ascii="方正小标宋简体;黑体" w:hAnsi="方正小标宋简体;黑体" w:eastAsia="方正小标宋简体;黑体" w:cs="仿宋_GB2312;仿宋"/>
          <w:color w:val="FF0000"/>
          <w:w w:val="80"/>
          <w:sz w:val="80"/>
          <w:szCs w:val="80"/>
          <w:lang w:val="en-US"/>
        </w:rPr>
      </w:pPr>
      <w:r>
        <w:rPr>
          <w:rFonts w:eastAsia="方正小标宋简体;黑体" w:cs="仿宋_GB2312;仿宋" w:ascii="方正小标宋简体;黑体" w:hAnsi="方正小标宋简体;黑体"/>
          <w:color w:val="FF0000"/>
          <w:w w:val="80"/>
          <w:sz w:val="80"/>
          <w:szCs w:val="80"/>
          <w:lang w:val="en-US"/>
        </w:rPr>
      </w:r>
    </w:p>
    <w:p>
      <w:pPr>
        <w:pStyle w:val="Normal"/>
        <w:spacing w:lineRule="exact" w:line="560"/>
        <w:ind w:firstLine="217"/>
        <w:jc w:val="distribute"/>
        <w:rPr>
          <w:rFonts w:ascii="方正小标宋简体;黑体" w:hAnsi="方正小标宋简体;黑体" w:eastAsia="方正小标宋简体;黑体"/>
          <w:color w:val="FF0000"/>
          <w:w w:val="80"/>
          <w:sz w:val="80"/>
          <w:szCs w:val="80"/>
        </w:rPr>
      </w:pPr>
      <w:r>
        <w:rPr>
          <w:rFonts w:eastAsia="方正小标宋简体;黑体" w:ascii="方正小标宋简体;黑体" w:hAnsi="方正小标宋简体;黑体"/>
          <w:color w:val="FF0000"/>
          <w:w w:val="80"/>
          <w:sz w:val="80"/>
          <w:szCs w:val="80"/>
        </w:rPr>
      </w:r>
    </w:p>
    <w:p>
      <w:pPr>
        <w:pStyle w:val="Normal"/>
        <w:spacing w:lineRule="exact" w:line="560"/>
        <w:ind w:firstLine="217"/>
        <w:jc w:val="distribute"/>
        <w:rPr>
          <w:rFonts w:ascii="方正小标宋简体;黑体" w:hAnsi="方正小标宋简体;黑体" w:eastAsia="方正小标宋简体;黑体"/>
          <w:color w:val="FF0000"/>
          <w:w w:val="80"/>
          <w:sz w:val="80"/>
          <w:szCs w:val="80"/>
        </w:rPr>
      </w:pPr>
      <w:r>
        <w:rPr>
          <w:rFonts w:eastAsia="方正小标宋简体;黑体" w:ascii="方正小标宋简体;黑体" w:hAnsi="方正小标宋简体;黑体"/>
          <w:color w:val="FF0000"/>
          <w:w w:val="80"/>
          <w:sz w:val="80"/>
          <w:szCs w:val="8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8:00Z</dcterms:created>
  <dc:creator>liumeng</dc:creator>
  <dc:description/>
  <dc:language>en-US</dc:language>
  <cp:lastModifiedBy>樱桃蜜瓜沙拉</cp:lastModifiedBy>
  <cp:lastPrinted>2025-02-05T17:44:00Z</cp:lastPrinted>
  <dcterms:modified xsi:type="dcterms:W3CDTF">2025-02-06T03:23:00Z</dcterms:modified>
  <cp:revision>3</cp:revision>
  <dc:subject/>
  <dc:title>北京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F5FB61B3C4581A6DFCD54769188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