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333333"/>
          <w:sz w:val="32"/>
          <w:szCs w:val="32"/>
          <w:shd w:fill="FFFFFF" w:val="clear"/>
        </w:rPr>
        <w:t>附件</w:t>
      </w:r>
    </w:p>
    <w:p>
      <w:pPr>
        <w:pStyle w:val="Style16"/>
        <w:widowControl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6"/>
        <w:widowControl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北京市未成年人保护工作</w:t>
      </w:r>
    </w:p>
    <w:p>
      <w:pPr>
        <w:pStyle w:val="Style16"/>
        <w:widowControl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集体和先进个人拟表彰名单</w:t>
      </w:r>
    </w:p>
    <w:p>
      <w:pPr>
        <w:pStyle w:val="Style16"/>
        <w:widowControl/>
        <w:shd w:fill="FFFFFF" w:val="clear"/>
        <w:spacing w:before="0" w:after="0"/>
        <w:ind w:firstLine="42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北京市未成年人保护先进集体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）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微软雅黑;方正黑体_GBK" w:hAnsi="微软雅黑;方正黑体_GBK" w:eastAsia="微软雅黑;方正黑体_GBK" w:cs="微软雅黑;方正黑体_GBK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东城区委网络安全和信息化委员会办公室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东城区人大社会建设委员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东城区教育委员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共青团东城区委员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东城区人民政府龙潭街道办事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东城区体育馆路街道社区建设办公室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西城区人民法院民二庭（少年家事庭）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西城区人民检察院未成年人案件检察工作办公室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西城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公安分局治安支队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西城区妇女联合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西城区人民政府大栅栏街道办事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西城区广安门外街道三义里社区居委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朝阳区民政局社会福利科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朝阳区人民检察院第七检察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北京市朝阳师范学校附属小学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共青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团朝阳区委员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朝阳区望京街道办事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朝阳区高碑店乡半壁店村民委员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朝阳区方舟社会工作发展中心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海淀区人民检察院第七检察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海淀区人民法院温泉人民法庭（少年法庭）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海淀区委宣传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文明办）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共青团海淀区委员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海淀区妇幼保健院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海淀区教育委员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海淀区住房保障事务中心资格审核一科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海淀区永定路街道办事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丰台区委宣传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文明办）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丰台区人民检察院第一检察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北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第十八中学附属实验小学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丰台区东高地街道万源西里社区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交控科技股份有限公司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北京市慧海天合律师事务所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石景山区人民法院刑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事审判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庭（少年法庭）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石景山区人民检察院第一检察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共青团石景山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委权益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北京教育学院石景山分院心理健康教育研究中心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门头沟区人民检察院未成年人案件检察工作办公室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门头沟区儿童福利院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区未成年人救助保护中心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)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共青团房山区委员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房山区人民检察院未成年人案件检察工作办公室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房山区特殊教育中心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房山区儿童福利院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通州区民政局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通州区人民检察院第一检察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通州区人民法院刑事审判庭（少年法庭）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通州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公安分局内保支队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通州区培智学校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顺义区教育委员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顺义区人民检察院未成年人案件检察工作办公室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顺义区妇女联合会权益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顺义区文化馆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昌平区民政局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昌平区人民法院刑事审判庭（未成年人案件审判庭）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昌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公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分局法制支队案件审查一中队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昌平区教育委员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大兴区榆垡镇人民政府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大兴区人民法院黄村人民法庭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大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公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分局内保大队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平谷区夏各庄镇人民政府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共青团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平谷区委员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平谷区妇女联合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平谷区第五中学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怀柔区人民检察院第一检察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共青团怀柔区委员会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密云区司法局普法和人民参与法治科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密云区社会福利儿童收养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延庆区人民检察院未成年人案件检察工作办公室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延庆区人民法院少年法庭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经开区社会事业局教育事业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微软雅黑;方正黑体_GBK" w:hAnsi="微软雅黑;方正黑体_GBK" w:eastAsia="微软雅黑;方正黑体_GBK" w:cs="微软雅黑;方正黑体_GBK"/>
          <w:color w:val="333333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委宣传部未成年人思想道德建设工作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委政法委基层社会治理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网络舆情和举报中心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发展和改革委社会发展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委教育工委组织二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教委学校后勤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公安局法制总队二支队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公安局刑事侦查总队一支队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北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儿童福利院康复教育科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北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第二儿童福利院护理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未成年犯管教所一监区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财政局社会保障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就业促进中心技工教育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住房城乡建设委保障房审核分配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北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公共交通控股（集团）有限公司第九客运分公司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文化市场综合执法总队二支队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卫生健康委妇幼健康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北京儿童医院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市场监管局食品生产安全监督管理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市场监管综合执法总队法制监督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医疗保险事务管理中心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高级人民法院未成年人案件综合审判庭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北京互联网法院综合审判三庭（少年法庭）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人民检察院第九检察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人民检察院第二分院第一检察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烟草专卖局政策法规与体制改革处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共青团北京市委青少年发展和权益维护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北京青年压力管理服务中心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妇联家庭儿童部</w:t>
      </w:r>
    </w:p>
    <w:p>
      <w:pPr>
        <w:pStyle w:val="Style16"/>
        <w:shd w:fill="FFFFFF" w:val="clear"/>
        <w:spacing w:before="0" w:after="0"/>
        <w:ind w:firstLine="320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残疾人康复服务中心</w:t>
      </w:r>
    </w:p>
    <w:p>
      <w:pPr>
        <w:pStyle w:val="Style16"/>
        <w:widowControl/>
        <w:shd w:fill="FFFFFF" w:val="clear"/>
        <w:spacing w:before="0" w:after="0"/>
        <w:ind w:firstLine="32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北京市未成年人保护先进个人（</w:t>
      </w:r>
      <w:r>
        <w:rPr>
          <w:rFonts w:eastAsia="方正黑体_GBK" w:cs="方正黑体_GBK" w:ascii="方正黑体_GBK" w:hAnsi="方正黑体_GBK"/>
          <w:sz w:val="32"/>
          <w:szCs w:val="32"/>
        </w:rPr>
        <w:t>200</w:t>
      </w:r>
      <w:r>
        <w:rPr>
          <w:rFonts w:ascii="方正黑体_GBK" w:hAnsi="方正黑体_GBK" w:cs="方正黑体_GBK" w:eastAsia="方正黑体_GBK"/>
          <w:sz w:val="32"/>
          <w:szCs w:val="32"/>
        </w:rPr>
        <w:t>名）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罗  兰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东城区人民法院刑事审判庭（少年法庭）副庭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刘超颖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东城区人民检察院第一检察部四级高级检察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伟巍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东城区委宣传部宣传科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冀红杰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北京市第二中学副校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臧鹏飞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东城区文化市场综合执法大队一分队分队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彭迎春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北京市第一幼儿园园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吕  绘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东城区妇联党组书记、主席、一级调研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color w:val="0000FF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池铭蕊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东城区永定门外社区卫生服务中心预防保健科医生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艳林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Nimbus Roman No9 L" w:eastAsia="仿宋_GB2312;方正仿宋_GBK"/>
          <w:color w:val="0000FF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>东城区景山街道民生保障办公室副主任、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海燕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东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>城区永外街道天天家园社区党委书记、居委会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  晖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西城区公安分局治安支队副支队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马  涛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34"/>
          <w:kern w:val="2"/>
          <w:sz w:val="32"/>
          <w:szCs w:val="32"/>
        </w:rPr>
        <w:t>西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城区委社会工委区民政局社会福利和慈善工作科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　　　　　 四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吴  迪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共青团西城区委副书记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旭东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西城区市场监督管理局产品科副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程  乐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>西城区人民法院民事审判二庭审判员、四级高级法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28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文春霞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28"/>
          <w:kern w:val="2"/>
          <w:sz w:val="32"/>
          <w:szCs w:val="32"/>
        </w:rPr>
        <w:t>西城区人民检察院未成年人案件检察工作办公室一级检察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史  锋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西城区陶然亭街道办事处工委书记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邓  程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西城区牛街街道党群工作办公室科长、团工委书记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郭  辉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西城区金融街街道民生保障办公室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张  婧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西城区月坛街道白云观社区居委会委员、儿童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都晓杰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西城区广内街道广艺家市民文化中心馆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张  磊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西城区中磊职业技能培训学校校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晓乾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>朝阳区委社会工委区民政局社会福利科四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冯婷婷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朝阳区财政局法制宣传科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  森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朝阳区市场监管局执法协作科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23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张  妍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Nimbus Roman No9 L" w:eastAsia="仿宋_GB2312;方正仿宋_GBK"/>
          <w:spacing w:val="-23"/>
          <w:kern w:val="2"/>
          <w:sz w:val="32"/>
          <w:szCs w:val="32"/>
        </w:rPr>
        <w:t>朝阳区人民法院综合审判庭（未成年人案件审判庭）副庭长</w:t>
      </w:r>
    </w:p>
    <w:p>
      <w:pPr>
        <w:pStyle w:val="Style16"/>
        <w:shd w:fill="FFFFFF" w:val="clear"/>
        <w:spacing w:lineRule="exact" w:line="600" w:before="0" w:after="0"/>
        <w:ind w:left="1728" w:hanging="143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 xml:space="preserve">黄 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>军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 xml:space="preserve">  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朝阳区法律援助中心副主任 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新宇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朝阳区呼家楼中心小学团结湖分校校长  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何剑雄   北京中学党委书记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石  鑫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朝阳区青少年指导服务中心八级职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徐志浩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朝阳区委宣传部新闻科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苏武奕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朝阳区垡头街道妇联专职副主席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7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  青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>朝阳区王四营地区妇联专职副主席、党群工作办公室科长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spacing w:val="-17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刘  杨  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sz w:val="32"/>
          <w:szCs w:val="32"/>
        </w:rPr>
        <w:t>朝阳区八里庄街道民生保障办公室副主任、一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1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陈宇超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sz w:val="32"/>
          <w:szCs w:val="32"/>
        </w:rPr>
        <w:t>朝阳区南磨房乡民生保障办公室一级科员、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7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曹明霞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sz w:val="32"/>
          <w:szCs w:val="32"/>
        </w:rPr>
        <w:t>朝阳区劲松街道劲松北社区党委副书记、社区服务站站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付金华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 xml:space="preserve"> 朝阳区黑庄户乡万子营西村党支部书记、村委会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敬敬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海淀区人民检察院第七检察部检察官助理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曹晓颖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海淀区人民法院少年法庭副庭长、四级高级法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郝  杰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海淀区司法局法律援助中心二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  洋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>海淀区公安分局法制支队未成年人案件审查中队队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杨顺意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海淀区委社会工委区民政局综合福利科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刘  飞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>海淀区人力资源社会保障局综合执法队三级主任科员</w:t>
      </w:r>
    </w:p>
    <w:p>
      <w:pPr>
        <w:pStyle w:val="Style16"/>
        <w:shd w:fill="FFFFFF" w:val="clear"/>
        <w:spacing w:lineRule="exact" w:line="600" w:before="0" w:after="0"/>
        <w:ind w:left="1838" w:hanging="154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>陈  博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 xml:space="preserve">    启明星辰集团合伙人、创新事业群总经理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刘栩凝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海淀区发改委发展规划科副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  娜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海淀区妇联儿童部部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罗红英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海淀区中关村街道副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1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曾  蕊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kern w:val="2"/>
          <w:sz w:val="32"/>
          <w:szCs w:val="32"/>
        </w:rPr>
        <w:t>海淀区甘家口街道社区建设办公室副主任、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28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刘  畅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28"/>
          <w:kern w:val="2"/>
          <w:sz w:val="32"/>
          <w:szCs w:val="32"/>
        </w:rPr>
        <w:t>海淀区北太平庄街道蓟门里社区居委会社区工作者、儿童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吴桂丽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海淀区北下关街道大柳树社区党委书记、社区居委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　　　　 会主任、儿童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赵红一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北京市众禾社会工作发展中心理事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苑宁宁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中国政法大学未成年人事务治理与法律研究基地副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　　　　 主任、副教授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赵  昭   丰台区人民法院王佐人民法庭庭长、四级高级法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  晖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丰台区司法局普法与依法治理科副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刘美玲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丰台区科技创新促进中心科普部部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赵俊奇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丰台区城管委交通综合科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艾  颖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丰台区卫健委医政医管科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张雪梅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北京青少年法律援助与研究中心、北京市致诚律师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　　　　 事务所副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姚远征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丰台区乐助社会工作事务所总干事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柳  影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丰台区花乡街道民生保障办公室九级职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籍  薇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丰台区云岗街道云西路社区服务站副站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1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涂云峥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kern w:val="2"/>
          <w:sz w:val="32"/>
          <w:szCs w:val="32"/>
        </w:rPr>
        <w:t>丰台区太平桥街道太西里社区居委会委员、儿童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温微微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依文集团副总裁、依文</w:t>
      </w: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</w:rPr>
        <w:t>·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中国手工坊总裁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张  梅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北京值得买科技股份有限公司副总裁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郑小丹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北京元六鸿远电子科技股份有限公司副董事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1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武廷栋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kern w:val="2"/>
          <w:sz w:val="32"/>
          <w:szCs w:val="32"/>
        </w:rPr>
        <w:t>北京晶澳太阳能光伏科技有限公司副总裁、董事会秘书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赵雅姣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中国华电科工集团有限公司团委副书记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  韦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石景山区社会工委区民政局社会福利救助科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  炬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石景山区教委德育科三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钱  坤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石景山区公安分局法制支队案件审查中队（未成年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　　　　 人案件审查中队）一级警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杨  洁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>石景山区人民法院刑事审判庭副庭长、少年法庭负责人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佟  萌   石景山区人民检察院第一检察部三级检察官助理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刘  洁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共青团石景山区委权益部三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宿凯霞 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>石景山区妇联、区妇儿工委办公室副主任、一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刘蓉蓉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石景山区八角街道时代花园社区儿童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郑美娜   门头沟区妇联儿童部部长  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凯旋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门头沟区公安分局刑侦支队侦查中队副中队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宋淑英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门头沟区教育研修学院副院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1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刘  洋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kern w:val="2"/>
          <w:sz w:val="32"/>
          <w:szCs w:val="32"/>
        </w:rPr>
        <w:t>门头沟区大峪街道</w:t>
      </w:r>
      <w:r>
        <w:rPr>
          <w:rFonts w:ascii="Times New Roman;Nimbus Roman No9 L" w:hAnsi="Times New Roman;Nimbus Roman No9 L" w:cs="Times New Roman;Nimbus Roman No9 L" w:eastAsia="仿宋_GB2312;方正仿宋_GBK"/>
          <w:spacing w:val="-11"/>
          <w:sz w:val="32"/>
          <w:szCs w:val="32"/>
        </w:rPr>
        <w:t>民生保障办公室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kern w:val="2"/>
          <w:sz w:val="32"/>
          <w:szCs w:val="32"/>
        </w:rPr>
        <w:t>副主任、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方钰鑫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房山区公安分局法制支队案件审查中队（未成年人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　　　　　 案件审查中队）中队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1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姜  婕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kern w:val="2"/>
          <w:sz w:val="32"/>
          <w:szCs w:val="32"/>
        </w:rPr>
        <w:t>房山区人民法院民事审判三庭（少年家事庭）一级法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23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董  楠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>房山区委社会工委区民政局儿童福利和保护科工作人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齐  鑫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房山区燕山羊耳峪小学德育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于海玲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房山区拱辰街道瑞雪春堂社区党支部书记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晓霞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房山区青龙湖镇上万村儿童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7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  婧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>房山区韩村河镇民生保障和社区建设办公室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陈克雨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房山区德润十方社工事务所所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石宇   通州区财政局社保科九级职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7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全亚楠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>通州区住建委住房保障事务中心人才公寓办公室负责人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1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董鑫源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通州区残联康复科九级职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马新宇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通州区妇联儿童部四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洁玲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共青团通州区委权益部四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闫  菲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通州区张家湾镇民生保障办公室九级职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孟  思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>通州区委宣传部精神文明综合科科长、一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卢  旭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通州区妇幼保健院儿童保健部部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敖志国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通州区法律援助中心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color w:val="FF0000"/>
          <w:spacing w:val="-23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建慧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23"/>
          <w:kern w:val="2"/>
          <w:sz w:val="32"/>
          <w:szCs w:val="32"/>
        </w:rPr>
        <w:t>顺义区委社会工委委员、顺义区社会福利事务管理中心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1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郑  浩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kern w:val="2"/>
          <w:sz w:val="32"/>
          <w:szCs w:val="32"/>
        </w:rPr>
        <w:t>顺义区人力社保局人力社保执法队队长、一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1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郑  山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>顺义区公安分局法制支队案件审查中队副中队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杨乃辰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共青团顺义区委权益部部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瑞雪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顺义区光明街道社区建设办公室副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白玉龙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顺义区人民法院刑事审判庭副庭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  乐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顺义区北小营镇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zh-CN"/>
        </w:rPr>
        <w:t>民生保障办公室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  想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顺义区卫健委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zh-CN"/>
        </w:rPr>
        <w:t>公共卫生科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四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田  博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昌平区人民检察院第一检察部四级检察官助理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郭  佳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共青团昌平区委组宣部九级职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谷  冲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昌平区妇女联合会儿童部部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23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田芳菲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23"/>
          <w:kern w:val="2"/>
          <w:sz w:val="32"/>
          <w:szCs w:val="32"/>
        </w:rPr>
        <w:t>昌平区天通苑北街道民生保障办公室九级职员、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23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孙鑫丽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23"/>
          <w:kern w:val="2"/>
          <w:sz w:val="32"/>
          <w:szCs w:val="32"/>
        </w:rPr>
        <w:t>昌平区十三陵镇民生保障办公室四级主任科员、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1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续楠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kern w:val="2"/>
          <w:sz w:val="32"/>
          <w:szCs w:val="32"/>
        </w:rPr>
        <w:t>昌平区沙河镇民生保障办公室社区工作者、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红娟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昌平区流村镇民生保障办公室科长、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任晓旭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昌平区启迪社会工作服务中心副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28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何瑞芝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28"/>
          <w:kern w:val="2"/>
          <w:sz w:val="32"/>
          <w:szCs w:val="32"/>
        </w:rPr>
        <w:t xml:space="preserve">大兴区区委宣传部 </w:t>
      </w:r>
      <w:r>
        <w:rPr>
          <w:rFonts w:eastAsia="仿宋_GB2312;方正仿宋_GBK" w:cs="Times New Roman;Nimbus Roman No9 L" w:ascii="仿宋_GB2312;方正仿宋_GBK" w:hAnsi="仿宋_GB2312;方正仿宋_GBK"/>
          <w:spacing w:val="-28"/>
          <w:kern w:val="2"/>
          <w:sz w:val="32"/>
          <w:szCs w:val="32"/>
        </w:rPr>
        <w:t>(</w:t>
      </w:r>
      <w:r>
        <w:rPr>
          <w:rFonts w:ascii="仿宋_GB2312;方正仿宋_GBK" w:hAnsi="仿宋_GB2312;方正仿宋_GBK" w:cs="Times New Roman;Nimbus Roman No9 L" w:eastAsia="仿宋_GB2312;方正仿宋_GBK"/>
          <w:spacing w:val="-28"/>
          <w:kern w:val="2"/>
          <w:sz w:val="32"/>
          <w:szCs w:val="32"/>
        </w:rPr>
        <w:t>区文明办）精神文明建设指导科工作人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谢  苧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大兴区采育镇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zh-CN"/>
        </w:rPr>
        <w:t>民生保障办公室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赵  舰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大兴区关心下一代工作委员会办公室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燕海燕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大兴区人民检察院第一检察部二级检察官助理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荆晓秋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大兴区礼贤镇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zh-CN"/>
        </w:rPr>
        <w:t>民生保障办公室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费兆玲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大兴区清源街道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  <w:lang w:val="zh-CN"/>
        </w:rPr>
        <w:t>民生保障办公室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  慧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大兴区疾病预防控制中心学卫科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杨晓楠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大兴区黄村镇狼垡一村村委会委员、儿童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23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张文芳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34"/>
          <w:kern w:val="2"/>
          <w:sz w:val="32"/>
          <w:szCs w:val="32"/>
        </w:rPr>
        <w:t>平谷区平谷镇综合保障办公室副主任、四级调研员、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张  阳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平谷区人民检察院第一检察部副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color w:val="FF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  蕾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平谷区网络安全和信息管理中心九级职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color w:val="FF0000"/>
          <w:spacing w:val="-34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乌云嘎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Nimbus Roman No9 L" w:eastAsia="仿宋_GB2312;方正仿宋_GBK"/>
          <w:color w:val="FF0000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spacing w:val="-34"/>
          <w:kern w:val="2"/>
          <w:sz w:val="32"/>
          <w:szCs w:val="32"/>
        </w:rPr>
        <w:t>平谷区人民法院刑事审判庭（未成年人案件审判庭）二级法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吉成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>平谷区委社会工委区民政局社会福利科一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东静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平谷区社会事务服务中心八级职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刘小亮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怀柔区怀柔镇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四级调研员、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温子龙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怀柔区汤河口中学团总支书记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鑫宏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 xml:space="preserve">怀柔区龙山街道便民服务中心九级职员、儿童督导员 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顺风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怀柔区文化和旅游局文化市场综合执法大队副队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赵同伟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34"/>
          <w:kern w:val="2"/>
          <w:sz w:val="32"/>
          <w:szCs w:val="32"/>
        </w:rPr>
        <w:t>密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云区委社会工委区民政局社会儿童福利与养老服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　　　　 务中心八级职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齐春久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密云区公安分局法制支队案件审查中队（未成年人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　　　　　 案件审查中队）中队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潘春梅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密云区家业如心事务所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曹  莹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密云区司法局法律援助中心四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张景广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延庆区委社会工委区民政局社会救助科负责人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帅永苹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>延庆区儒林街道便民服务中心七级职员、儿童督导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陈  磊   延庆区公安分局刑侦支队重案及未成年人案件侦查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　　　　 中队中队长  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韦  纬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延庆区教育委员会中学教育科副科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田晓辉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北京经济技术开发区荣华街道民生保障办公室八级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　　　　 职员、儿童督导员 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董  颖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北京经济技术开发区博兴街道臻珑府社区党支部书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　　　　 记、社区服务站站长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孟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超　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香山革命纪念馆宣传教育部副主任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知博　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市委政法委基层社会治理处副处长、二级调研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宋  璇   市委网信办网络信息服务管理处一级主任科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张  莹   市网络监管和应急指挥中心三级主任科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赵晓琦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人大常委会法制办法规三处副处长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刘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帅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人大社会建设委员会工作机构法规办公室主任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孙艳云　 北京市教育委员会学前教育处四级调研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姜  男　 市委教育工作委员会宣教处二级主任科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马  可　 市教育委员会校外培训工作处三级调研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刘碧原　 市教育委员会基础教育二处二级主任科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卢  亭　 市教育委员会体育卫生与艺术教育处一级主任科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张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俊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北京科技创新促进中心城市科技部十级专技岗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姜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昆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公安局法制总队三支队三中队中队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胡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畔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公安局公安交通管理局安全监督管理支队事故预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　　　　 防对策研究中队副中队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晶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公安局治安管理总队法制处三级警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28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孙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健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28"/>
          <w:kern w:val="2"/>
          <w:sz w:val="32"/>
          <w:szCs w:val="32"/>
        </w:rPr>
        <w:t>市公安局网络安全保卫总队六支队二中队警务技术三级主管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马丹丹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公安局刑事侦查总队一支队一中队中队长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丁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宁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北京</w:t>
      </w:r>
      <w:r>
        <w:rPr>
          <w:rFonts w:eastAsia="仿宋_GB2312;方正仿宋_GBK" w:cs="Times New Roman;Nimbus Roman No9 L" w:ascii="仿宋_GB2312;方正仿宋_GBK" w:hAnsi="仿宋_GB2312;方正仿宋_GBK"/>
          <w:kern w:val="2"/>
          <w:sz w:val="32"/>
          <w:szCs w:val="32"/>
        </w:rPr>
        <w:t>SOS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儿童村办公室主任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跃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委社会工委市民政局社会救助处四级调研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卫峰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6"/>
          <w:kern w:val="2"/>
          <w:sz w:val="32"/>
          <w:szCs w:val="32"/>
        </w:rPr>
        <w:t>市委社会工委市民政局儿童福利和保护处四级调研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徐海军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未成年人救助保护中心财务科科长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崔澜馨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北京春苗慈善基金会秘书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张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迪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司法局社区矫正管理处四级调研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谢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颖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司法局公共法律服务管理处一级主任科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赵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然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财政局社会保障处四级调研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23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刘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军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kern w:val="2"/>
          <w:sz w:val="32"/>
          <w:szCs w:val="32"/>
        </w:rPr>
        <w:t>市劳动保障监察总队（劳动保障监察处）一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杨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萍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轨道交通指挥中心票务清算部部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立芝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农业农村局农村社会事业促进处一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国平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文化和旅游局市场管理一处四级调研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吴青青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首都医科大学附属北京妇产医院北京妇幼保健院副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　　　　 院长、超声科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杨学静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首都儿科研究所社会工作部主任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周美华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应急管理局救援队伍建设处一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雪莲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市场监督管理局餐饮服务安全监督管理处副处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郭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松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市场监督管理局执法协作处二级主任科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尚继民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国资委企业改革处三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吕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华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广播电视局宣传管理处四级调研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贾有雄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体育局青少年体育处四级调研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邓倩钰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经济社会调查总队调查五处四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王荣华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通信管理局网络安全管理处副处长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spacing w:val="-17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刘靖靖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>市高级人民法院未成年人案件综合审判庭四级高级法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仇芳芳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第一中级人民法院团河人民法庭四级高级法官</w:t>
      </w:r>
    </w:p>
    <w:p>
      <w:pPr>
        <w:pStyle w:val="Style16"/>
        <w:shd w:fill="FFFFFF" w:val="clear"/>
        <w:spacing w:lineRule="exact" w:line="600" w:before="0" w:after="0"/>
        <w:ind w:left="1599" w:hanging="128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陈光旭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第二中级人民法院未成年人案件审判庭副庭长、</w:t>
      </w:r>
    </w:p>
    <w:p>
      <w:pPr>
        <w:pStyle w:val="Style16"/>
        <w:shd w:fill="FFFFFF" w:val="clear"/>
        <w:spacing w:lineRule="exact" w:line="600" w:before="0" w:after="0"/>
        <w:ind w:left="1599" w:hanging="128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　　　　 三级高级法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spacing w:val="-23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杨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夏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23"/>
          <w:kern w:val="2"/>
          <w:sz w:val="32"/>
          <w:szCs w:val="32"/>
        </w:rPr>
        <w:t>市第三中级人民法院民事审判第二庭（家事审判庭）副庭长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严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冰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人民检察院第九检察部三级高级检察官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连宪杰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人民检察院第九检察部二级检察官助理</w:t>
      </w:r>
    </w:p>
    <w:p>
      <w:pPr>
        <w:pStyle w:val="Style16"/>
        <w:shd w:fill="FFFFFF" w:val="clear"/>
        <w:spacing w:lineRule="exact" w:line="600" w:before="0" w:after="0"/>
        <w:ind w:firstLine="32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荣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杰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人民检察院第一分院第七检察部三级检察官助理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宋伟迪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人民检察院第三分院第一检察部二级检察官助理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段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联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北京华博创科科技股份有限公司董事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孔蕴珈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总工会女职工部一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17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孙世豪   </w:t>
      </w:r>
      <w:r>
        <w:rPr>
          <w:rFonts w:ascii="仿宋_GB2312;方正仿宋_GBK" w:hAnsi="仿宋_GB2312;方正仿宋_GBK" w:cs="Times New Roman;Nimbus Roman No9 L" w:eastAsia="仿宋_GB2312;方正仿宋_GBK"/>
          <w:spacing w:val="-17"/>
          <w:kern w:val="2"/>
          <w:sz w:val="32"/>
          <w:szCs w:val="32"/>
        </w:rPr>
        <w:t>共青团北京市委青少年发展和权益维护部三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  <w:lang w:val="en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杨  彬   北京青少年服务中心（北京市禁毒教育基地管理中心）禁毒教育部八级职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张秋雪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北京超越青少年社工事务所党支部书记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艾梦瑶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北京市青少年法律与心理咨询服务中心心理部部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於丽萍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妇联家庭儿童部一级调研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叶国兴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妇联家庭儿童部一级调研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20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袁小琴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妇联权益部一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spacing w:val="-28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赵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峥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Nimbus Roman No9 L" w:eastAsia="仿宋_GB2312;方正仿宋_GBK"/>
          <w:spacing w:val="-28"/>
          <w:kern w:val="2"/>
          <w:sz w:val="32"/>
          <w:szCs w:val="32"/>
        </w:rPr>
        <w:t>北京科学中心（北京青少年科技中心）青少年科教研究部部长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冷新雪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残联教育就业部四级调研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李艳丽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残联康复部一级主任科员</w:t>
      </w:r>
    </w:p>
    <w:p>
      <w:pPr>
        <w:pStyle w:val="Style16"/>
        <w:shd w:fill="FFFFFF" w:val="clear"/>
        <w:spacing w:lineRule="exact" w:line="600" w:before="0" w:after="0"/>
        <w:ind w:left="1898" w:hanging="1600"/>
        <w:jc w:val="both"/>
        <w:rPr>
          <w:rFonts w:ascii="仿宋_GB2312;方正仿宋_GBK" w:hAnsi="仿宋_GB2312;方正仿宋_GBK" w:eastAsia="仿宋_GB2312;方正仿宋_GBK" w:cs="Times New Roman;Nimbus Roman No9 L"/>
          <w:kern w:val="2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于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>辉</w:t>
      </w:r>
      <w:r>
        <w:rPr>
          <w:rFonts w:ascii="仿宋_GB2312;方正仿宋_GBK" w:hAnsi="仿宋_GB2312;方正仿宋_GBK" w:cs="Times New Roman;Nimbus Roman No9 L" w:eastAsia="仿宋_GB2312;方正仿宋_GBK"/>
          <w:kern w:val="2"/>
          <w:sz w:val="32"/>
          <w:szCs w:val="32"/>
        </w:rPr>
        <w:t xml:space="preserve">   市关心下一代工作委员会办公室三级主任科员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2364105</wp:posOffset>
              </wp:positionH>
              <wp:positionV relativeFrom="paragraph">
                <wp:posOffset>-253365</wp:posOffset>
              </wp:positionV>
              <wp:extent cx="79121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8.7pt;mso-wrap-distance-left:9.05pt;mso-wrap-distance-right:9.05pt;mso-wrap-distance-top:0pt;mso-wrap-distance-bottom:0pt;margin-top:-19.95pt;mso-position-vertical-relative:text;margin-left:18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cs="Times New Roman;Nimbus Roman No9 L"/>
      <w:kern w:val="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华文宋体;方正书宋_GBK" w:hAnsi="华文宋体;方正书宋_GBK" w:eastAsia="华文宋体;方正书宋_GBK" w:cs="华文宋体;方正书宋_GBK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uppressAutoHyphens w:val="true"/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;Nimbus Roman No9 L" w:hAnsi="Times New Roman;Nimbus Roman No9 L" w:cs="Times New Roman;Nimbus Roman No9 L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15:00Z</dcterms:created>
  <dc:creator>yu</dc:creator>
  <dc:description/>
  <dc:language>en-US</dc:language>
  <cp:lastModifiedBy>uos</cp:lastModifiedBy>
  <cp:lastPrinted>2023-05-29T07:26:00Z</cp:lastPrinted>
  <dcterms:modified xsi:type="dcterms:W3CDTF">2023-06-15T16:03:53Z</dcterms:modified>
  <cp:revision>8</cp:revision>
  <dc:subject/>
  <dc:title>中共北京市委社会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