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全国民政系统先进集体、劳动模范和先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者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基本情况及主要事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国民政系统先进集体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北京市民政局养老服务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cs="仿宋_GB2312;仿宋" w:eastAsia="仿宋_GB2312;仿宋"/>
          <w:kern w:val="0"/>
          <w:sz w:val="32"/>
          <w:szCs w:val="32"/>
        </w:rPr>
        <w:t>以习近平新时代中国特色社会主义思想为指导，着力织密政策体系和养老服务体系，创新推动养老服务提质增效，大力推进</w:t>
      </w:r>
      <w:bookmarkStart w:id="0" w:name="_GoBack"/>
      <w:bookmarkEnd w:id="0"/>
      <w:r>
        <w:rPr>
          <w:rFonts w:cs="仿宋_GB2312;仿宋" w:eastAsia="仿宋_GB2312;仿宋"/>
          <w:kern w:val="0"/>
          <w:sz w:val="32"/>
          <w:szCs w:val="32"/>
        </w:rPr>
        <w:t>养老事业和养老产业协同发展，让老年人获得感、幸福感、安全感更加充实、更有保障、更可持续。</w:t>
      </w:r>
    </w:p>
    <w:p>
      <w:pPr>
        <w:pStyle w:val="TextBody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北京市海淀区婚姻登记事务中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开展婚姻登记及服务工作，满足新时期群众婚姻家庭服务需求，做好高峰日服务保障；优化登记及服务流程，丰富婚姻家庭延伸性服务；加强婚俗文化建设，深化婚恋教育服务；加强党建引领，强化婚姻登记员队伍建设。</w:t>
      </w:r>
    </w:p>
    <w:p>
      <w:pPr>
        <w:pStyle w:val="Normal"/>
        <w:spacing w:lineRule="exact" w:line="560"/>
        <w:ind w:firstLine="643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市丰台区民政局养老工作科（养老服务科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cs="仿宋_GB2312;仿宋" w:eastAsia="仿宋_GB2312;仿宋"/>
          <w:kern w:val="0"/>
          <w:sz w:val="32"/>
          <w:szCs w:val="32"/>
        </w:rPr>
        <w:t>注重深化养老服务体系建设，发布实施“喘息服务规范、低龄帮高龄、居家养老服务质量评价、服务项目购买指南”四项团体标准，强化养老设施和家庭照护床位建设，创新居家养老服务模式“揭榜挂帅”，开展百岁老人幸福工程，将专业服务送到老年人周边、床边、身边，全面提升养老服务水平，让“老有所养”更有质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市门头沟区殡仪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始终坚持首善标准，强化管理，真抓实干，确保安全生产零事故；凝心聚力，攻坚克难，圆满完成特殊时期重要任务；积极探索，优化服务，打造“一对一”和全程引导的服务品牌；转变理念，树立新风，全面推进殡葬行业改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市社会组织管理中心服务发展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任务是宣传、教育、引导社会组织发挥作用。近年来，强化教育培训，持续开展基础教育和品牌教育；强化宣传推广，运营“北京社会组织”公众号、连续开展年度社会组织推介活动；强化动员引导，引领社会组织更好服务国家、服务社会、服务群众、服务行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国民政系统劳动模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赵  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岁，中共党员，现任北京市大兴区殡仪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遗体防腐整容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享受国务院政府特殊津贴，殡葬服务专业人才资源库成员。曾获民政部全国技术能手、北京市有突出贡献的高技能人才和首都劳动奖章等荣誉称号。参与国家职业行业标准、培训教材的编写。提供技术支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次，创新多项专业技术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王艳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女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岁，群众，现任北京市第一社会福利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工作科社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将社会工作服务推广深入到老人中间，在计生专区奠定良好的社工服务基础。运用社会工作专业方法，在节日陪伴、心理疗愈、社会交往等方面探索计生老人社工服务新模式。先后荣获朝阳区“孝顺之星”、北京市“孝顺榜样”、第五届“感动社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民政榜样”提名人物等荣誉称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全国民政系统先进工作者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陈晓亮</w:t>
      </w:r>
      <w:r>
        <w:rPr>
          <w:rFonts w:ascii="仿宋_GB2312;仿宋" w:hAnsi="仿宋_GB2312;仿宋" w:eastAsia="仿宋_GB2312;仿宋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岁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党员，现任</w:t>
      </w:r>
      <w:r>
        <w:rPr>
          <w:rFonts w:ascii="仿宋_GB2312;仿宋" w:hAnsi="仿宋_GB2312;仿宋" w:eastAsia="仿宋_GB2312;仿宋"/>
          <w:sz w:val="32"/>
          <w:szCs w:val="32"/>
        </w:rPr>
        <w:t>北京市民政局社会事务管理处处长、一级调研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民政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年，始终践行为民爱民理念，深化殡葬领域改革，提升婚姻登记服务，在慈善工作和社会组织党建领域勇于创新，打造北京品牌，提出北京方案，在急难险重工作中主动作为、敢于担当，圆满完成多项重要任务，成效显著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黄会青</w:t>
      </w:r>
      <w:r>
        <w:rPr>
          <w:rFonts w:ascii="仿宋_GB2312;仿宋" w:hAnsi="仿宋_GB2312;仿宋" w:eastAsia="仿宋_GB2312;仿宋"/>
          <w:sz w:val="32"/>
          <w:szCs w:val="32"/>
        </w:rPr>
        <w:t>，女，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岁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党员，现任</w:t>
      </w: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ascii="仿宋_GB2312;仿宋" w:hAnsi="仿宋_GB2312;仿宋" w:eastAsia="仿宋_GB2312;仿宋"/>
          <w:sz w:val="32"/>
          <w:szCs w:val="32"/>
        </w:rPr>
        <w:t>市儿童福利院医务科科长兼副主任医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从事儿童护理工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余年，推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儿福国家级服务业孤残儿童养育服务标准化试点项目以高分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）通过验收。指导苯丙酮尿症儿童的诊断和特殊喂养，创新引领业务发展。先后荣获北京市社会建设与民政工作先进个人、第五届“感动社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民政榜样”人物等荣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宗凯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岁，中共党员，现任北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马家楼接济服务中心接待科副科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始终坚守为民情怀和实干担当，以“时时放心不下”的责任感使命感履职尽责。在疫情防控、防汛抗洪救灾等重大任务面前，贯彻落实习近平总书记重要讲话和指示精神，冲锋陷阵、攻坚克难，始终坚持以人民为中心，把人民群众的利益放在首位，不断提高服务群众的能力和水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陈  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岁，中共党员，现任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共北京市朝阳区委社会工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部基层社会工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科副科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统筹推动民政领域和街道系统安全管理、扫黑除恶专项斗争工作，健全工作机制，强化行业管理。深度参与疫情防控，抓好入境人员、离鄂返京人员转运服务以及民政系统疫苗接种。曾荣获北京市扫黑除恶专项斗争先进个人、北京市社会建设与民政工作先进个人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2:00Z</dcterms:created>
  <dc:creator>李云</dc:creator>
  <dc:description/>
  <dc:language>en-US</dc:language>
  <cp:lastModifiedBy>樱桃蜜瓜沙拉</cp:lastModifiedBy>
  <cp:lastPrinted>2024-08-23T16:33:00Z</cp:lastPrinted>
  <dcterms:modified xsi:type="dcterms:W3CDTF">2024-08-23T09:18:59Z</dcterms:modified>
  <cp:revision>9</cp:revision>
  <dc:subject/>
  <dc:title>关于我局推荐参评北京市政府法制工作先进集体和先进个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8B3AF9F14B3CA64591832481CE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