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北京市社区养老服务驿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星级评定申请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仿宋_GB2312" w:cs="方正小标宋简体" w:ascii="仿宋_GB2312" w:hAnsi="仿宋_GB2312"/>
          <w:b w:val="false"/>
          <w:bCs w:val="false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Contents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Contents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承诺书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方正小标宋简体"/>
          <w:b w:val="false"/>
          <w:b w:val="false"/>
          <w:bCs w:val="false"/>
          <w:sz w:val="44"/>
        </w:rPr>
      </w:pPr>
      <w:r>
        <w:rPr>
          <w:rFonts w:eastAsia="仿宋_GB2312" w:cs="方正小标宋简体" w:ascii="仿宋_GB2312" w:hAnsi="仿宋_GB2312"/>
          <w:b w:val="false"/>
          <w:bCs w:val="false"/>
          <w:sz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社区养老服务驿站星级评定管理办法》，经本驿站自评，现申请参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星级养老服务驿站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驿站严格遵守以下承诺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驿站提供的所有材料均真实可靠，在养老服务驿站星级评定过程中做到诚实守信，无弄虚作假行为，并愿意承担因违反诚信原则造成的一切后果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5"/>
        <w:textAlignment w:val="baseline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5"/>
        <w:textAlignment w:val="baseline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416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签字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416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月   日    </w:t>
      </w:r>
      <w:r>
        <w:rPr>
          <w:rFonts w:ascii="仿宋_GB2312" w:hAnsi="仿宋_GB2312" w:cs="仿宋" w:eastAsia="仿宋_GB2312"/>
        </w:rPr>
        <w:t xml:space="preserve">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Contents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Contents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Contents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基本信息表</w:t>
      </w:r>
    </w:p>
    <w:p>
      <w:pPr>
        <w:pStyle w:val="Normal"/>
        <w:overflowPunct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11"/>
        <w:gridCol w:w="2517"/>
        <w:gridCol w:w="1929"/>
      </w:tblGrid>
      <w:tr>
        <w:trPr>
          <w:trHeight w:val="8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养老服务驿站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社会统一信用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驿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开办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驿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驿站地址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星级评定辅导机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连锁运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服务总人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约基本养老服务对象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基本养老服务对象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托养老年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人均收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总收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总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养老护理员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18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选服务项目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61"/>
        <w:gridCol w:w="5694"/>
        <w:gridCol w:w="1060"/>
        <w:gridCol w:w="247"/>
      </w:tblGrid>
      <w:tr>
        <w:trPr>
          <w:trHeight w:val="1358" w:hRule="atLeast"/>
        </w:trPr>
        <w:tc>
          <w:tcPr>
            <w:tcW w:w="13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bidi="ar"/>
              </w:rPr>
              <w:t>北京市社区养老服务驿站星级评定资格条件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检查项目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佐证材料要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提供方式</w:t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" w:bidi="ar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30" w:before="0" w:after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养老服务驿站星级评定评分指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"/>
              </w:rPr>
              <w:t>自评打分情况，扣分原因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传资料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养老服务驿站有效执业证明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.1</w:t>
            </w:r>
          </w:p>
        </w:tc>
        <w:tc>
          <w:tcPr>
            <w:tcW w:w="1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运营资质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企业法人营业执照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民办非企业单位登记证书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传有效证明材料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街道办事处（乡镇政府）签订的双方协议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养老服务驿站备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材料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区民政局盖章的备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回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承诺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公示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医疗机构执业许可证（如设置医疗卫生机构须提供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食品经营许可证（如提供餐饮制作服务需提供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.2</w:t>
            </w:r>
          </w:p>
        </w:tc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安全合格证明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房屋安全检测报告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消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安全检测报告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.3</w:t>
            </w:r>
          </w:p>
        </w:tc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房产证明或租赁使用证明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房产证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根据使用土地所有权及形式，提供相应的证明文件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房屋使用证明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房屋租赁协议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运营协议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特种设备使用登记证（如有特种设备需提供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人员要求或资质</w:t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bidi="ar"/>
              </w:rPr>
              <w:t>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配备与服务和运营相适应的工作人员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提供工作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册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传资料</w:t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bidi="ar"/>
              </w:rPr>
              <w:t>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养老护理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养老护理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与服务对象比例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: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等级鉴定证书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培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证书等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bidi="ar"/>
              </w:rPr>
              <w:t>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厨师（如提供餐饮制作服务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健康证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专业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服务人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相应资质证明、培训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健康证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运营管理与服务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连锁运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及以后开办的提供“连锁运营”资料，或提供民政局“一事一议”材料记录。（农村晚年幸福驿站除外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传资料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度目录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基础保障类制度、服务管理类制度等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对驿站内各项管理制度、安全记录建档并留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各项制度文件相关的记录及档案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自查承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场审核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依法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签订劳动合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定期开展职业道德教育和业务培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服务对象隐私保密协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培训记录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养老服务对象协议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协议书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星级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星级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247" w:bottom="1474"/>
          <w:pgNumType w:fmt="decimal"/>
          <w:formProt w:val="false"/>
          <w:textDirection w:val="lrTb"/>
          <w:docGrid w:type="lines" w:linePitch="31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9.05pt;mso-wrap-distance-top:0pt;mso-wrap-distance-bottom:0pt;margin-top:0pt;mso-position-vertical-relative:text;margin-left:2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11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黑体"/>
      <w:color w:val="000000"/>
      <w:kern w:val="0"/>
      <w:sz w:val="24"/>
      <w:szCs w:val="22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3:00Z</dcterms:created>
  <dc:creator>uos</dc:creator>
  <dc:description/>
  <dc:language>en-US</dc:language>
  <cp:lastModifiedBy> 祺</cp:lastModifiedBy>
  <cp:lastPrinted>2024-03-13T09:07:00Z</cp:lastPrinted>
  <dcterms:modified xsi:type="dcterms:W3CDTF">2024-03-20T03:44:4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0CC676B740A3997F431B8398F3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