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心理素质测评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亲爱的考生，您好。欢迎参加本次心理素质测评。在开始测评之前，请仔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关于测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本次测评实行电子化考试，请根据系统界面指引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测评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道题目，请依次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请仔细阅读每道题目的描述，并根据你的实际情况，选择最符合你本人的选项进行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作答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，请务必在规定时间内完成；超时未答或漏答，成绩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本测评为心理测评，答案并无传统意义的对错之分；请合理分配作答时间，仔细阅读题目，但无需过分斟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关于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考生须在指定时间内登录系统，未能依时参加测评考生，按自动放弃测评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考试开始后系统自动开始倒计时，倒计时完毕系统将自动交卷，交卷后试题不能再查看或修改；考生在指定时限内自行提交的，须确认界面提示“交卷成功”方可关闭系统；若界面提示“交卷失败”，须及时联系技术支持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考生不得以任何方式或途径保存或传播本测评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违反本次测评规定的，将按照有关规定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0:26Z</dcterms:created>
  <dc:creator>lenovo</dc:creator>
  <dc:description/>
  <dc:language>en-US</dc:language>
  <cp:lastModifiedBy>依然</cp:lastModifiedBy>
  <dcterms:modified xsi:type="dcterms:W3CDTF">2025-05-16T04:58:10Z</dcterms:modified>
  <cp:revision>1</cp:revision>
  <dc:subject/>
  <dc:title>心理素质测评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3031104EC4BA6A1B6D7CBE86EAD66_13</vt:lpwstr>
  </property>
  <property fmtid="{D5CDD505-2E9C-101B-9397-08002B2CF9AE}" pid="3" name="KSOProductBuildVer">
    <vt:lpwstr>2052-12.1.0.20784</vt:lpwstr>
  </property>
</Properties>
</file>