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黑体" w:hAnsi="黑体" w:eastAsia="黑体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-6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lang w:val="en-US" w:eastAsia="zh-CN"/>
        </w:rPr>
        <w:t>民办非企业单位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抽查审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工商管理专修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世华管理专修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文理研修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航空旅游专修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经贸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市阳光情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美国英语语言专修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华夏管理研修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网络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0</w:t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市鸿京堂中医养健康服务促进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红叶运动员心理咨询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迈动健康体医融合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中研绿色化体育场所建设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咏怀体育发展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国际争议解决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医美镜医疗美容争议研究与调解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睦邻法律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市泽煦青少年社会工作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海创产业技术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农科创畜禽健康养殖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天主教神哲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智慧财富知识产权金融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环世知识产权诉讼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知行法律实务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市公益法律服务与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中舞健身操舞推广促进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德武堂太极养生文化推广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中关村国标节能低碳技术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中关村锐智大学生创业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3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亦创生物技术产业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3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中关村创研医学工程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3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中关村立德青年领导力科技创新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3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中关村双创互联网科技人才发展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3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中关村仁德胸部疾病诊疗技术创新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3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中关村中浩软件信息科技创新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3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亿普数据应用技术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3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中关村华康基因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3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励耘大数据与人工智能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3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华元生物技术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4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中关村兰德科教创新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4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中关村合众创新经济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4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中关村双融信息技术科技成果转化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4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中关村耄童新城镇房建技术应用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4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中关村博雅城镇发展技术创新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4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中关村健中慢病诊疗技术创新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4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中环电力能源大数据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4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国信品牌评价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4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中科新型城镇化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4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中关村知识产权战略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5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中鸿医疗卫生健康产业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5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中税税收信息化技术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5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北投云技术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5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中关村新源太阳能热利用技术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5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仿生界面科学未来技术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5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明德社会组织能力建设促进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5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市城市再生资源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5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市恩派非营利组织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5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市红丹丹视障文化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5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民智城乡社区建设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6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圆爱单亲家庭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6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市慈善义工文化艺术促进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6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市糖果儿童关爱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惠民社会治理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6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家人社区工作发展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6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方圆社会组织服务与评估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6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奇点公益信息技术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6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风信子儿童关爱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6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天一公益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6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关爱未来公益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7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春泽社会服务能力促进与评估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7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社启社会组织建设促进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7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希希儿童关爱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7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乐朗乐读学能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7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红丁香公益事业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7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铭鑫社区服务促进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7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天真者公益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7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精典阅读公益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7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三骏晟坤社区服务促进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7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海盛社会组织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8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中科科普促进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8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基业长青社会组织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8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社区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8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爱和助为老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8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爱力重症肌无力罕见病关爱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8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安康养老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8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枫华老年互助资源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8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今康宁养老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8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枫彩心理咨询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8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精益自闭症儿童康复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9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市爱老之家养老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9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市心途心理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9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市亿康老年用品展示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9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童馨残障康复促进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9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孝行为老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9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新生命养老助残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9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耀晨心理健康促进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9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壹格心理咨询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9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益家人视障人士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9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寰宇乐龄养老服务促进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0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长寿俱乐部养老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智康老龄产业促进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怡年老龄产业促进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0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众爱残障儿童康复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0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君心善行心理咨询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0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俱合社区养老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0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高合居家养老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0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福祉之家养老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0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安正心健康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0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朗诗常青藤养老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1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良佑明音听障康复促进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1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凤凰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1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汉迦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1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龙源传统文化交流促进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1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环亚善扑推广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1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国人书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1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正观美术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1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华夏青少年艺术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1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兴汉汉文化推广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1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中间美术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逸品台湖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2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国宏文化产业发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2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天合产业发展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2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艺高水彩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2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当代中国写意油画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2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芥子园一涛书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2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云艺社区文化促进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2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比凯城市发展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2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诺行天下书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2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诺文化发展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3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文博文化事业发展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3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文华书画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3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华夏文昌书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3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妙吉祥传统文化传播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3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工美艺术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3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国宝书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3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东博文化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3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恩玖非营利组织发展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3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创益行无障碍发展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3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亲和社区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4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中新农产品流通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4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兰馨社会工作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4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亿心一益社会工作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4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睿汐社会工作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4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市诚扬社会工作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4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加号社会工作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4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市爱行动社会工作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4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阿姆斯新药技术转移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4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中医药养生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4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生态文明工程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5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德坤瑶医药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5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人与动物环保科普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5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城市科学技术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5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仁创制造技术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5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崔月犁传统医学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5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自我药疗科技传播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5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半导体照明科技促进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5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市科学技术评价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5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市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01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毛发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5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蛋白质组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6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触动文化科技发展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6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多维电子材料技术开发与促进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6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新思力中医药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善祥社会工作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6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市夕阳红社会工作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6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人人安康社会工作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.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千苗社会工作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7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中关村新智源健康管理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8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白金十分钟时效应急技术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9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尤伦斯美术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0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新途社区健康促进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1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君策知识产权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2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中关村益心医学工程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3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博士书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黑体" w:hAnsi="黑体" w:eastAsia="黑体" w:cs="仿宋_GB2312"/>
          <w:color w:val="000000"/>
          <w:sz w:val="32"/>
          <w:szCs w:val="32"/>
          <w:lang w:val="en-US"/>
        </w:rPr>
      </w:pPr>
      <w:r>
        <w:rPr>
          <w:rFonts w:eastAsia="黑体" w:cs="仿宋_GB2312" w:ascii="黑体" w:hAnsi="黑体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24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563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6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9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01">
    <w:name w:val="fontstyle01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/>
  </w:style>
  <w:style w:type="paragraph" w:styleId="BodyText1I2">
    <w:name w:val="BodyText1I2"/>
    <w:basedOn w:val="BodyTextIndent"/>
    <w:qFormat/>
    <w:pPr>
      <w:spacing w:lineRule="exact" w:line="560"/>
      <w:ind w:left="420" w:firstLine="420"/>
    </w:pPr>
    <w:rPr>
      <w:rFonts w:ascii="Calibri" w:hAnsi="Calibri" w:cs="Calibri"/>
    </w:rPr>
  </w:style>
  <w:style w:type="paragraph" w:styleId="1">
    <w:name w:val="正文-公1"/>
    <w:next w:val="Normal"/>
    <w:qFormat/>
    <w:pPr>
      <w:widowControl w:val="false"/>
      <w:bidi w:val="0"/>
      <w:ind w:firstLine="200"/>
    </w:pPr>
    <w:rPr>
      <w:rFonts w:ascii="Times New Roman" w:hAnsi="Times New Roman" w:eastAsia="仿宋_GB2312" w:cs="Times New Roman"/>
      <w:color w:val="auto"/>
      <w:kern w:val="2"/>
      <w:sz w:val="21"/>
      <w:szCs w:val="22"/>
      <w:lang w:val="en-US" w:eastAsia="zh-CN" w:bidi="ar-SA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eastAsia="宋体" w:cs="黑体"/>
      <w:color w:val="000000"/>
      <w:kern w:val="0"/>
      <w:sz w:val="24"/>
      <w:szCs w:val="22"/>
    </w:rPr>
  </w:style>
  <w:style w:type="paragraph" w:styleId="21">
    <w:name w:val="正文文本首行缩进 21"/>
    <w:basedOn w:val="Normal"/>
    <w:qFormat/>
    <w:pPr>
      <w:spacing w:lineRule="auto" w:line="360"/>
      <w:ind w:firstLine="420"/>
      <w:textAlignment w:val="baseline"/>
    </w:pPr>
    <w:rPr>
      <w:rFonts w:ascii="Calibri" w:hAnsi="Calibri" w:eastAsia="宋体" w:cs="Calibri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  <w:szCs w:val="21"/>
    </w:rPr>
  </w:style>
  <w:style w:type="paragraph" w:styleId="Style20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03:03:00Z</dcterms:created>
  <dc:creator>uos</dc:creator>
  <dc:description/>
  <dc:language>en-US</dc:language>
  <cp:lastModifiedBy> 祺</cp:lastModifiedBy>
  <cp:lastPrinted>2023-11-29T03:26:00Z</cp:lastPrinted>
  <dcterms:modified xsi:type="dcterms:W3CDTF">2024-03-12T02:12:5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0C772C0B28491F8FA11CF42E9EED6D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