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  <w:lang w:eastAsia="zh-CN"/>
        </w:rPr>
        <w:t>北京市未成年人家庭监护能力评估参考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692785</wp:posOffset>
                </wp:positionV>
                <wp:extent cx="104203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黑体-GB2312;黑体" w:hAnsi="CESI黑体-GB2312;黑体" w:eastAsia="CESI黑体-GB2312;黑体" w:cs="CESI黑体-GB2312;黑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6.5pt;mso-wrap-distance-left:9.05pt;mso-wrap-distance-right:9.05pt;mso-wrap-distance-top:0pt;mso-wrap-distance-bottom:0pt;margin-top:-54.5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SI黑体-GB2312;黑体" w:hAnsi="CESI黑体-GB2312;黑体" w:eastAsia="CESI黑体-GB2312;黑体" w:cs="CESI黑体-GB2312;黑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30"/>
                          <w:szCs w:val="30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0"/>
        <w:gridCol w:w="1460"/>
        <w:gridCol w:w="5075"/>
      </w:tblGrid>
      <w:tr>
        <w:trPr>
          <w:trHeight w:val="31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24"/>
                <w:szCs w:val="24"/>
                <w:lang w:eastAsia="zh-CN"/>
              </w:rPr>
              <w:t>评估要点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监护人履行责任情况（未成年人监护状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日常生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饮食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饮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正常，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无充足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且营养的三餐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着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有合适、干净的衣着</w:t>
            </w:r>
          </w:p>
        </w:tc>
      </w:tr>
      <w:tr>
        <w:trPr>
          <w:trHeight w:val="13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居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有适合未成年人学习、活动的居住空间②居住空间是否存在引发触电、烫伤、跌落等安全隐患</w:t>
            </w:r>
          </w:p>
        </w:tc>
      </w:tr>
      <w:tr>
        <w:trPr>
          <w:trHeight w:val="13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健康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身体健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bookmarkStart w:id="0" w:name="OLE_LINK3"/>
            <w:bookmarkStart w:id="1" w:name="OLE_LINK4"/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身体发育是否符合该年龄未成年人生长发育</w:t>
            </w:r>
            <w:bookmarkEnd w:id="0"/>
            <w:bookmarkEnd w:id="1"/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相关指标②是否有残疾或患病情况③患病是否及时就医并得到有效照护</w:t>
            </w:r>
          </w:p>
        </w:tc>
      </w:tr>
      <w:tr>
        <w:trPr>
          <w:trHeight w:val="13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符合该年龄段认知发展正常水平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被医疗机构诊断有心理疾病③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有孤僻、自卑、暴燥、焦虑、抑郁等问题</w:t>
            </w:r>
          </w:p>
        </w:tc>
      </w:tr>
      <w:tr>
        <w:trPr>
          <w:trHeight w:val="11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教育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教育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就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在接受合适的教育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有无失学、辍学等问题③低龄或残疾儿童上下学是否有护送</w:t>
            </w:r>
          </w:p>
        </w:tc>
      </w:tr>
      <w:tr>
        <w:trPr>
          <w:trHeight w:val="9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休息、娱乐和锻炼情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能否保障休息、娱乐和体育锻炼时间②是否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亲密朋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或玩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③是否有网络沉迷情况</w:t>
            </w:r>
          </w:p>
        </w:tc>
      </w:tr>
      <w:tr>
        <w:trPr>
          <w:trHeight w:val="30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安全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人身安全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有无安全自护意识和自我保护能力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体表有无受到伤害、虐待的情况③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有无遭受校园霸凌的情况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④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有无夜不归宿、离家出走的情况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⑤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val="en-US" w:eastAsia="zh-CN"/>
              </w:rPr>
              <w:t>八周岁以下未成年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有无处于无人看护状态，未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val="en-US" w:eastAsia="zh-CN"/>
              </w:rPr>
              <w:t>十六周岁未成年人有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脱离监护单独生活的情况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val="en-US" w:eastAsia="zh-CN"/>
              </w:rPr>
              <w:t>有无黄、赌、毒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不良行为或严重不良行为</w:t>
            </w:r>
          </w:p>
        </w:tc>
      </w:tr>
      <w:tr>
        <w:trPr>
          <w:trHeight w:val="62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财产安全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未成年人财产是否得到妥善管理和保护</w:t>
            </w:r>
          </w:p>
        </w:tc>
      </w:tr>
      <w:tr>
        <w:trPr>
          <w:trHeight w:val="81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未成年人的意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对监护人的主观感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对监护人的监护能力、自己被监护状况的感受和评价</w:t>
            </w:r>
          </w:p>
        </w:tc>
      </w:tr>
      <w:tr>
        <w:trPr>
          <w:trHeight w:val="62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被监护意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愿意继续被监护人监护抚养</w:t>
            </w:r>
          </w:p>
        </w:tc>
      </w:tr>
      <w:tr>
        <w:trPr>
          <w:trHeight w:val="87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监护能力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监护意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监护认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了解对未成年人负有的抚养、教育和保护义务等知识</w:t>
            </w:r>
          </w:p>
        </w:tc>
      </w:tr>
      <w:tr>
        <w:trPr>
          <w:trHeight w:val="88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监护态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愿意承担监护责任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有怠于或疏于履行监护责任的情况</w:t>
            </w:r>
          </w:p>
        </w:tc>
      </w:tr>
      <w:tr>
        <w:trPr>
          <w:trHeight w:val="86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生活保障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身体健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残疾、患病情况及对照料未成年人的影响程度</w:t>
            </w:r>
          </w:p>
        </w:tc>
      </w:tr>
      <w:tr>
        <w:trPr>
          <w:trHeight w:val="58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患有精神类疾患</w:t>
            </w:r>
          </w:p>
        </w:tc>
      </w:tr>
      <w:tr>
        <w:trPr>
          <w:trHeight w:val="8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遵纪守法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有无违法犯罪纪录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有无吸毒、酗酒、赌博、嫖娼、药物滥用等情况</w:t>
            </w:r>
          </w:p>
        </w:tc>
      </w:tr>
      <w:tr>
        <w:trPr>
          <w:trHeight w:val="56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经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收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职业、收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能否满足日常生活需要</w:t>
            </w:r>
          </w:p>
        </w:tc>
      </w:tr>
      <w:tr>
        <w:trPr>
          <w:trHeight w:val="884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日常照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能否照料未成年人的衣、食、住、行、医等日常生活</w:t>
            </w:r>
          </w:p>
        </w:tc>
      </w:tr>
      <w:tr>
        <w:trPr>
          <w:trHeight w:val="8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家庭教育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教育知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具有正确的家庭教育理念②是否具备抚育未成年人健康成长的基本常识</w:t>
            </w:r>
          </w:p>
        </w:tc>
      </w:tr>
      <w:tr>
        <w:trPr>
          <w:trHeight w:val="8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教育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保障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亲自养育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未成年人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★是否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保证未成年人接受普通教育或特殊教育</w:t>
            </w:r>
          </w:p>
        </w:tc>
      </w:tr>
      <w:tr>
        <w:trPr>
          <w:trHeight w:val="12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教育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引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能教育和引导未成年人养成良好思想品德和行为习惯②是否能预防或制止未成年人的不良行为、违法犯罪行为，并进行合理管教</w:t>
            </w:r>
          </w:p>
        </w:tc>
      </w:tr>
      <w:tr>
        <w:trPr>
          <w:trHeight w:val="12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</w:rPr>
              <w:t>教育方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尊重未成年人并考虑未成年人的想法和感受②对未成年人是否存在体罚、训斥、忽视或放纵、过分溺爱等行为</w:t>
            </w:r>
          </w:p>
        </w:tc>
      </w:tr>
      <w:tr>
        <w:trPr>
          <w:trHeight w:val="57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处理家庭关系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婚姻关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能维护和谐的婚姻关系</w:t>
            </w:r>
          </w:p>
        </w:tc>
      </w:tr>
      <w:tr>
        <w:trPr>
          <w:trHeight w:val="53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亲子关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能否为未成年人提供陪伴、倾听、回应感受等情感支持②能否合理处理亲子矛盾冲突</w:t>
            </w:r>
          </w:p>
        </w:tc>
      </w:tr>
      <w:tr>
        <w:trPr>
          <w:trHeight w:val="57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能维护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家庭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同住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成员之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的和谐关系</w:t>
            </w:r>
          </w:p>
        </w:tc>
      </w:tr>
      <w:tr>
        <w:trPr>
          <w:trHeight w:val="8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安全保护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人身安全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能预防和保障未成年人免遭不法伤害或意外伤害等</w:t>
            </w:r>
          </w:p>
        </w:tc>
      </w:tr>
      <w:tr>
        <w:trPr>
          <w:trHeight w:val="8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财产安全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  <w:lang w:eastAsia="zh-CN"/>
              </w:rPr>
              <w:t>是否能妥善管理和保护未成年人财产不受侵害</w:t>
            </w:r>
          </w:p>
        </w:tc>
      </w:tr>
      <w:tr>
        <w:trPr>
          <w:trHeight w:val="82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备注：“★★”为高风险项目，“★”为中风险项目，其他为低风险项目。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</w:rPr>
      </w:pPr>
      <w:r>
        <w:rPr>
          <w:rFonts w:eastAsia="CESI仿宋-GB2312;仿宋" w:cs="CESI仿宋-GB2312;仿宋" w:ascii="CESI仿宋-GB2312;仿宋" w:hAnsi="CESI仿宋-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FZFangSong-Z02">
    <w:altName w:val="宋体"/>
    <w:charset w:val="86"/>
    <w:family w:val="script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jc w:val="right"/>
      <w:textAlignment w:val="auto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4140</wp:posOffset>
              </wp:positionV>
              <wp:extent cx="3625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8.2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FZFangSong-Z02;宋体" w:hAnsi="FZFangSong-Z02;宋体" w:cs="宋体"/>
      <w:color w:val="000000"/>
      <w:kern w:val="0"/>
      <w:sz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ind w:left="420" w:hanging="0"/>
      <w:jc w:val="both"/>
    </w:pPr>
    <w:rPr>
      <w:rFonts w:ascii="等线" w:hAnsi="等线" w:eastAsia="等线" w:cs="Times New Roman"/>
      <w:b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7:00Z</dcterms:created>
  <dc:creator>uos</dc:creator>
  <dc:description/>
  <dc:language>en-US</dc:language>
  <cp:lastModifiedBy>樱桃蜜瓜沙拉</cp:lastModifiedBy>
  <cp:lastPrinted>2024-04-25T00:07:00Z</cp:lastPrinted>
  <dcterms:modified xsi:type="dcterms:W3CDTF">2024-12-17T07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E8842A784B1FA920889628ED7507_13</vt:lpwstr>
  </property>
  <property fmtid="{D5CDD505-2E9C-101B-9397-08002B2CF9AE}" pid="3" name="KSOProductBuildVer">
    <vt:lpwstr>2052-12.1.0.19302</vt:lpwstr>
  </property>
</Properties>
</file>