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非营利性社会福利机构运营资助申请书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（参考样本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民政局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度上（下）半年，本机构恪守非营利性社会福利机构管理法规规章及行业管理制度，诚信经营，服务为本。根据市民政局、市财政局、市残联《社会力量兴办非营利性社会福利机构运营资助办法》，现申请运营资助，并声明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单位保证所有申报材料的真实性和完整性，所提交服务统计月报表能够真实、完整反映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度上（下）半年我单位提供社会福利服务的状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 我单位确信所开票据为正式税务发票（孤儿弃婴、“三无”、“五保”对象以及免交床位费的会员制老年人除外），且已全部提交，并保证其真实性和有效性，符合相关规定，并自愿承担由此产生的一切后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单位保证按照规定时限、地点接受票据核查，并自愿承担由此产生的一切后果。</w:t>
      </w:r>
    </w:p>
    <w:p>
      <w:pPr>
        <w:pStyle w:val="Normal"/>
        <w:spacing w:lineRule="exact" w:line="440"/>
        <w:ind w:firstLine="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上（下）半年，我机构符合资助条件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服务总量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人次，其中经评估为生活不能完全自理老年人提供的服务量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人次，其他类型服务量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人次。各月份服务记录如下：</w:t>
      </w:r>
    </w:p>
    <w:tbl>
      <w:tblPr>
        <w:tblW w:w="968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已评估认定生活不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全自理老年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的服务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类型服务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已评估认定生活不能完全自理老年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的服务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类型服务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已评估认定生活不能完全自理老年人提供的福利服务资助标准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申请资助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元；其他类型服务资助标准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申请资助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元，拟申请资助总额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提交材料目录：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**********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**********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非营利性社会福利机构（社会办会员制社会福利机构除外）内入住的生活不能完全自理老年人需经专门机构评估，未经评估认定的，计入“其他类型服务量”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社会办会员制福利机构在“其他类型服务量”内填报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机构   （盖章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机构法人（签名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黑体;SimHei" w:hAnsi="黑体;SimHei" w:eastAsia="黑体;SimHei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4:00Z</dcterms:created>
  <dc:creator>admin</dc:creator>
  <dc:description/>
  <cp:keywords/>
  <dc:language>en-US</dc:language>
  <cp:lastModifiedBy>admin</cp:lastModifiedBy>
  <dcterms:modified xsi:type="dcterms:W3CDTF">2014-09-15T08:40:00Z</dcterms:modified>
  <cp:revision>1</cp:revision>
  <dc:subject/>
  <dc:title>附件二：</dc:title>
</cp:coreProperties>
</file>