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仿宋_GB2312" w:eastAsia="黑体"/>
          <w:color w:val="000000"/>
          <w:sz w:val="32"/>
          <w:szCs w:val="32"/>
        </w:rPr>
        <w:t>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基金会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天使妈妈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红十字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缘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妇女儿童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温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绿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化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奥运城市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精准医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永源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众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慈华医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德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好意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文明工程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艺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青创智能科技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修证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软科技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新曦颠覆性技术创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郭应禄泌尿外科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长江药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精瑞人居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吴祖泽科技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陶诗言气象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民合国际交流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王忠诚医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牧云文化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夕阳秀中老年文化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书院中国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国美术馆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民族文化遗产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传统文化保护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戏曲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梅兰芳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黄胄美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艺苑摄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苹果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木槿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惠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光华之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星河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圆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绿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齐化社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同观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清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知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严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九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美文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吉祥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心契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益行者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真镒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培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益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绿创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和之平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华戎军民融合装备新技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一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兴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工业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曾宪义法学教育与法律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育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林业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对外经济贸易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外国语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培黎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化工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志成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电影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共美民族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师范大学第二附属中学校友发展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经济贸易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医药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华夏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艺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桂馨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仁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怡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爱心守护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尚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金融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远洋之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培植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紫微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纳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宝健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广明灯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德天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建初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母爱联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金黄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爱薇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五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恒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聚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张其成中医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神阙中医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化成天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行远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观唐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丘成桐科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海淀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培根神经与心血管医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依众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合众关爱心脏健康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海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首善儿童肿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博瑞血管健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思圻助残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德坤瑶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高瓴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燕创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龙门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德清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明亮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农禾之家农村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乐平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8</w:t>
        <w:tab/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共仁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常瑞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乐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明天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格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亿天使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蓝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修远经济与社会研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鸿儒金融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科报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联慈健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致儿童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那然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憨福儿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亿方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董辅礽经济科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阳光之路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凤凰健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善德关心下一代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链家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伍叁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四海弘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珍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君知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同心共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依恩木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恒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葆康益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福宁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百仁慈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发展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草地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爱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网易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博顿崇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众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锐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众泽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星能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基金小镇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滋沁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瑞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心容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雏菊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当代艺术基金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银杏公益基金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6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03:00Z</dcterms:created>
  <dc:creator>uos</dc:creator>
  <dc:description/>
  <dc:language>en-US</dc:language>
  <cp:lastModifiedBy> 祺</cp:lastModifiedBy>
  <cp:lastPrinted>2023-11-29T03:26:00Z</cp:lastPrinted>
  <dcterms:modified xsi:type="dcterms:W3CDTF">2024-03-12T02:14:0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0D0BF23C4B14B006B0230F6E519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