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Contentfont1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FFFFFF" w:val="clear"/>
        </w:rPr>
        <w:t>居家适老化改造项目和老年用品配置推荐清单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eastAsia="zh-CN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20"/>
        <w:gridCol w:w="1600"/>
        <w:gridCol w:w="5436"/>
      </w:tblGrid>
      <w:tr>
        <w:trPr>
          <w:tblHeader w:val="true"/>
          <w:trHeight w:val="6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color w:val="000000"/>
                <w:kern w:val="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15"/>
                <w:kern w:val="2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color w:val="000000"/>
                <w:kern w:val="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15"/>
                <w:kern w:val="2"/>
              </w:rPr>
              <w:t>类别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color w:val="000000"/>
                <w:kern w:val="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15"/>
                <w:kern w:val="2"/>
              </w:rPr>
              <w:t>项目名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color w:val="000000"/>
                <w:kern w:val="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15"/>
                <w:kern w:val="2"/>
              </w:rPr>
              <w:t>具体内容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一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地面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防滑处理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卫生间、厨房、卧室等区域，铺设防滑砖或者防滑地胶，提高安全性。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高差处理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铺设水泥坡道或者加设橡胶等材质的可移动式坡道，保证路面平滑、无高差障碍，方便轮椅进出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平整硬化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对地面进行平整硬化，方便轮椅通过，降低风险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扶手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高差变化处安装扶手，辅助老年人通过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二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门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门槛移除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移除门槛，保证老年人进门无障碍，方便轮椅进出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平开门改为推拉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方便开启，增加通行宽度和辅助操作空间。</w:t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房门拓宽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对卫生间、厨房等空间较窄的门洞进行拓宽，改善通过性，方便轮椅进出。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下压式门把手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可用单手手掌或者手指轻松操作，增加摩擦力和稳定性，方便老年人开门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闪光振动门铃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供听力视力障碍老年人使用。</w:t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三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卧室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护理床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帮助失能老年人完成起身、侧翻、上下床、吃饭等动作，辅助喂食、处理排泄物等。</w:t>
            </w:r>
          </w:p>
        </w:tc>
      </w:tr>
      <w:tr>
        <w:trPr>
          <w:trHeight w:val="102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床边护栏（抓杆）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起身、上下床，防止翻身滚下床，保证老年人睡眠和活动安全。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防压疮垫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避免长期乘坐轮椅或卧床的老年人发生严重压疮，包括防压疮坐垫、靠垫或床垫等。</w:t>
            </w:r>
          </w:p>
        </w:tc>
      </w:tr>
      <w:tr>
        <w:trPr>
          <w:trHeight w:val="1398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四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如厕洗浴设备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扶手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如厕区或者洗浴区安装扶手，辅助老年人起身、站立、转身和坐下，包括一字形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形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形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135°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形扶手或者助力扶手等。</w:t>
            </w:r>
          </w:p>
        </w:tc>
      </w:tr>
      <w:tr>
        <w:trPr>
          <w:trHeight w:val="103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蹲便器改坐便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减轻蹲姿造成的腿部压力，避免老年人如厕时摔倒，方便乘轮椅老年人使用。</w:t>
            </w:r>
          </w:p>
        </w:tc>
      </w:tr>
      <w:tr>
        <w:trPr>
          <w:trHeight w:val="95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水龙头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采用拔杆式或感应水龙头，方便老年人开关水阀。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浴缸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淋浴房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拆除浴缸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淋浴房，更换浴帘、浴杆，增加淋浴空间，方便照护人员辅助老年人洗浴。</w:t>
            </w:r>
          </w:p>
        </w:tc>
      </w:tr>
      <w:tr>
        <w:trPr>
          <w:trHeight w:val="81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淋浴椅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洗澡用，避免老年人滑倒，提高安全性。</w:t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8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五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厨房设备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台面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降低操作台、灶台、洗菜池高度或者在其下方留出容膝空间，方便乘轮椅或者体型矮小老年人操作。</w:t>
            </w:r>
          </w:p>
        </w:tc>
      </w:tr>
      <w:tr>
        <w:trPr>
          <w:trHeight w:val="91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9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加设中部柜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吊柜下方设置开敞式中部柜、中部架，方便老年人取放物品。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六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物理环境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自动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感应灯具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97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电源插座及开关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视情进行高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低位改造，避免老年人下蹲或弯腰，方便老年人插拔电源和使用开关。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防撞护角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防撞条、提示标识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732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3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适老家具配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比如换鞋凳、适老椅、电动升降晾衣架等。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七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老年用品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手杖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平稳站立和行走，包含三脚或四脚手杖、凳拐等。</w:t>
            </w:r>
          </w:p>
        </w:tc>
      </w:tr>
      <w:tr>
        <w:trPr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轮椅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助行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家人、照护人员推行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帮助老年人站立行走，扩大老年人活动空间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放大装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运用光学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电子原理进行影像放大，方便老年人近用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400" w:before="100" w:after="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助听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自助进食器具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进食，包括防洒碗（盘）、助食筷、弯柄勺（叉）、饮水杯（壶）等。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防走失装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用于监测失智老年人或其他精神障碍老年人定位，避免老年人走失，包括防走失手环、防走失胸卡等。</w:t>
            </w:r>
          </w:p>
        </w:tc>
      </w:tr>
      <w:tr>
        <w:trPr>
          <w:trHeight w:val="1479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全监控装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煤气泄露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溢水报警器等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15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化服务设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水表、智能电表等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15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监测设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化穿戴设备、智能床垫等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02" w:right="1304" w:gutter="0" w:header="0" w:top="1956" w:footer="113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Arial Black" w:hAnsi="Arial Black" w:eastAsia="黑体" w:cs="Times New Roman"/>
      <w:b/>
      <w:spacing w:val="0"/>
      <w:sz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" w:cs="Times New Roman"/>
      <w:sz w:val="20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" w:cs="Times New Roman"/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Times New Roman" w:hAnsi="Times New Roman" w:eastAsia="宋体" w:cs="Times New Roman"/>
      <w:spacing w:val="-14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rFonts w:ascii="Times New Roman" w:hAnsi="Times New Roman" w:eastAsia="宋体" w:cs="Times New Roman"/>
      <w:bCs/>
      <w:szCs w:val="32"/>
    </w:rPr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 w:cs="Times New Roman"/>
      <w:bCs/>
      <w:color w:val="000000"/>
      <w:kern w:val="0"/>
      <w:sz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Contentfont10">
    <w:name w:val="contentfont10"/>
    <w:basedOn w:val="Normal"/>
    <w:qFormat/>
    <w:pPr/>
    <w:rPr>
      <w:rFonts w:cs="Times New Roman"/>
      <w:kern w:val="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23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1:00Z</dcterms:created>
  <dc:creator>dzsh</dc:creator>
  <dc:description/>
  <dc:language>en-US</dc:language>
  <cp:lastModifiedBy> 祺</cp:lastModifiedBy>
  <cp:lastPrinted>2023-11-04T02:11:00Z</cp:lastPrinted>
  <dcterms:modified xsi:type="dcterms:W3CDTF">2023-12-06T07:57:41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173E9254A482980EDF4453F9137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