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hanging="0"/>
        <w:rPr/>
      </w:pPr>
      <w:r>
        <w:rPr/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30"/>
        <w:gridCol w:w="1335"/>
        <w:gridCol w:w="1305"/>
        <w:gridCol w:w="4729"/>
        <w:gridCol w:w="744"/>
      </w:tblGrid>
      <w:tr>
        <w:trPr>
          <w:trHeight w:val="759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00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街道（乡镇）区域养老服务中心运营管理效能评估指标</w:t>
            </w:r>
          </w:p>
        </w:tc>
      </w:tr>
      <w:tr>
        <w:trPr>
          <w:trHeight w:val="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规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建设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方有科学合理的全年项目计划；运营方针对本项目建立管理制度，建立活动、服务档案，记录清晰明确规范；工作人员对档案熟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方与街道（乡镇）形成长效工作机制，定期召开例会，共同研究解决问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配备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方配备项目经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、社工师、医师、护士、心理咨询师、厨师等工作人员持证上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利用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面向全体社区老年人开放；在双休日、法定节假日等非工作日保持开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宣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微信公众号、宣传折页、组织活动等方式开展服务宣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规章制度、收费标准、服务内容、联系电话、监督电话、工作人员等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畅通的意见反馈长效机制（如意见簿、意见箱、电话、邮箱等），对意见记录清晰明确；能及时对意见进行回复、解决或反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补贴资金使用符合国家财经法规、财务管理制度以及有关专项资金管理办法的规定；政府补贴资金使用符合项目预算批复或合同规定的用途，不存在截留、挤占、挪用、虚列支出等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监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专款专用原则，对项目进行独立会计核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餐厅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食供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高低不同价位的老年餐套餐及单品餐食，均明码标价，在显著位置予以公示。按照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等级评分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及以上老年餐套餐（街道中心含一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套餐、乡镇中心含一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套餐）并提供单品餐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老年餐套餐（街道中心含一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套餐、乡镇中心含一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套餐）并提供单品餐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老年餐套餐并提供单品餐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捷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通刷卡、扫码、现金等多种支付方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信息化点餐设备及系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卫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必要的储存、消毒、视频监测等设施设备，各类餐食器具、设施设备、制配餐区域及餐厅等整洁卫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学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开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次数。按照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等级评分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均开展活动次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及以上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均开展活动次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均开展活动次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及以下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类型。按照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等级评分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均开展活动类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及以上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均开展活动类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及以下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护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托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集中养老服务区。按照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等级评分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及以上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下的，不得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率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评估的，按照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等级评分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率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35%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4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3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评估起，按照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等级评分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率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50%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6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5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智慧照护与信息化健康监测管理系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护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照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长期照护签约数，即与居家老年人签约每日照护时长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且连续签约时间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的人数。按照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等级评分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评估周期内累计签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及以上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评估周期内累计签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评估周期内累计签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评估周期内累计签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评估周期内累计签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及以下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9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养老服务覆盖率。为老年人提供送餐、助浴、助医、助行、助洁、助急、康复辅助等居家服务。按照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等级评分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及以上，月均服务人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及以上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月均服务人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及以上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月均服务人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及以上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月均服务人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及以上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月均服务人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及以上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支持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季度为家庭照护者提供护理、康复、照顾培训及指导，并存有记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养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养结合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诊所、卫生所（室）、医务室、护理站或医疗机构，按照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等级评分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医疗护理服务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中医保健服务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康复训练服务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健康体检服务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用药指导服务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老年人能力综合评估等功能服务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陪同就诊、代为取药等服务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周边医院、社区卫生服务中心、康复护理机构等合作提供相关服务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展示或宣传推广康复辅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适老化改造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展示或宣传推广家庭适老化改造服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志愿服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志愿者工作站，为养老志愿服务提供必要场所保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为养老志愿服务组织方，每月通过“京彩时光”平台组织开展养老志愿服务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调研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辖区老年人，通过调研走访、问卷调查、深度访谈等方式至少每季度开展需求调研，对失能、高龄、独居、空巢等进行分类，有社区老年人分类底数，制定需求回应措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整合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方引入外部资源开展各类活动，提供各类惠民服务。引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安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预案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预案制定及演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消防安全、食品安全、卫生防疫及突发事件等相关管理制度及应急预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应急预案每半年演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并存有记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电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产品使用规范，无禁用电器产品；每年进行线路安全性检查，并存有记录；有安全漏电保护装置，无裸露电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通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专业消防维保签约，每年进行消防维保检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窗无救援障碍，通道口无堆积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的设置和管理规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层楼面均设有疏散逃生图，应急照明设备、应急疏散指示灯设置符合要求且能正常使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措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区域内设有“严禁吸烟”标识，设立固定室外吸烟点及烟蒂丢弃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进行安全巡查，每月进行防火检查，并存有记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留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可追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规定进行食品留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食品及食品原材料可追溯，并存有记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保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老年人信息安全保障机制，项目周期内未发生信息泄露和相关投诉事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反馈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评价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晓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街道（乡镇）辖区老年人居民抽样调查，调查样本应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。按照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等级评分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晓率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70%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晓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8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60%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晓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7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50%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晓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6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晓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5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街道（乡镇）辖区接受中心服务的老年人居民抽样调查，调查样本应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。按照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等级评分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2.90%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9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3.85%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9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80%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8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70%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8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60%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7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6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影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报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区级及以上政府部门表彰，或区级及以上媒体宣传报道，每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封顶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分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投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评估周期内每有一例有效信访或投诉（经区民政局核实为中心责任的）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实际情况计算</w:t>
            </w:r>
          </w:p>
        </w:tc>
      </w:tr>
      <w:tr>
        <w:trPr>
          <w:trHeight w:val="20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决项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评估周期内发生《中华人民共和国安全生产法》和《生产安全事故报告和调查处理条例》规定的生产安全事故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现重大服务质量问题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居家上门服务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早、中、晚餐并对外开放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医养结合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1I2"/>
        <w:spacing w:before="0" w:after="1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9.15pt;mso-wrap-distance-left:9.05pt;mso-wrap-distance-right:0pt;mso-wrap-distance-top:0pt;mso-wrap-distance-bottom:0pt;margin-top:0pt;mso-position-vertical-relative:text;margin-left:4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spacing w:lineRule="exact" w:line="560"/>
      <w:ind w:left="420" w:firstLine="420"/>
    </w:pPr>
    <w:rPr>
      <w:rFonts w:ascii="Calibri" w:hAnsi="Calibri" w:cs="Calib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next w:val="Normal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黑体"/>
      <w:color w:val="000000"/>
      <w:kern w:val="0"/>
      <w:sz w:val="24"/>
      <w:szCs w:val="22"/>
    </w:rPr>
  </w:style>
  <w:style w:type="paragraph" w:styleId="21">
    <w:name w:val="正文文本首行缩进 21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Calibri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9:03:00Z</dcterms:created>
  <dc:creator>uos</dc:creator>
  <dc:description/>
  <dc:language>en-US</dc:language>
  <cp:lastModifiedBy> 祺</cp:lastModifiedBy>
  <cp:lastPrinted>2023-11-29T19:26:00Z</cp:lastPrinted>
  <dcterms:modified xsi:type="dcterms:W3CDTF">2024-04-10T08:52:21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47490F15C44CB882889398B6AD23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