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专业类、学术类、联合类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抽查审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社会企业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支持雄安产业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民政审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社会心理工作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京剧艺术家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创新与发展战略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老年宜居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油画雕塑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银发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健康城市建设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长城书画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婚姻家庭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开国元勋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健康保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行政区划与区域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老年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口腔医学临床技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传统推拿治疗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房地产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养生文化创意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药科学技术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越剧艺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国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长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陶然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环境物理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脑网络组与类脑智能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眼视光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罕见病诊疗与保障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围手术期医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慢性病防治与健康教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命教育科普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学检验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物制品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微创医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老年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态环保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助残爱心公益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学生营养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老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社会工作与志愿服务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传统书画艺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肛肠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十一同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校外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叔蘋奖学金得奖同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成人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经济贸易大学校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电子音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单簧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葫芦丝巴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态摄影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演讲与口才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古玩文物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摄影收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戏剧艺术空间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舒同文化艺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善道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竹笛文化发展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永定河文化带协同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城市山水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沙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少年诗词创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印社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二次元文化创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鼻烟壶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打击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化创意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旗袍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纪录片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扇子艺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茶道文化艺术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风书画普及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燕京八绝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粉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榜书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年戏剧工作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战略与管理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坛庙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农民工教育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学习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八路军山东抗日根据地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企业家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妇女儿童社会服务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京都清洁发展机制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青年编辑记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禁毒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铁路公共关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铁路老年科技工作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京华书画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飞盘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济技术开发区全民健身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园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图书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社区健康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物信息学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肿瘤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普通教育名师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中华厨艺研究会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03:00Z</dcterms:created>
  <dc:creator>uos</dc:creator>
  <dc:description/>
  <dc:language>en-US</dc:language>
  <cp:lastModifiedBy> 祺</cp:lastModifiedBy>
  <cp:lastPrinted>2023-11-29T03:26:00Z</cp:lastPrinted>
  <dcterms:modified xsi:type="dcterms:W3CDTF">2024-03-12T02:11:2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64B5941240D29BBB85BF696AEBC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