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  <w:lang w:eastAsia="zh-CN"/>
        </w:rPr>
        <w:t>专业类、学术类、联合类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  <w:lang w:eastAsia="zh-CN"/>
        </w:rPr>
        <w:t>抽查审计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卫生经济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预防医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对外医学交流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卫生法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医学教育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红丝带之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佑安爱心家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生前预嘱推广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健康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脑血管病防治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医药医养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民族医药文化研究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延昌燕京国医学派文化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中医药文史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宫廷医学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医生态文化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同仁堂中医药文化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针灸三通法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山文化交流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岭南大学北京校友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山书画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学校德育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教育督导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科学教育馆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科学文化传播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科学史与科学社会学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细胞生物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反邪教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科技声像工作者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创造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科技记者编辑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自然辩证法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际技术交易联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幼儿科普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抗癌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乐器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地质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图学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梦舟演艺明星体育俱乐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手工业生产合作社联合总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家庭建设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大众读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支援合作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平安交通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水生态与水土保持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区块链技术应用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漫画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茅台文化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丝路文化发展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非物质文化遗产保护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粹艺术传承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林业有害生物防控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野生动物保护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劳动模范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职工技术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建藏援藏工作者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青年互联网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球迷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青少年法律与心理咨询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经济技术开发区全民健身体育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沙画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单簧管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少儿京昆艺术教育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楹联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韩书画家联谊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医院创新管理与技术应用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交叉科学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全媒体数字科技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生物多样性科学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无人系统辐射监测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普通教育名师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零废弃循环利用产业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安溪铁观音茶文化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闽商联盟投资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丝绸之路合作与发展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协同发展服务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影视艺术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单用途商业预付卡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际经济管理技术促进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岳飞文化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翻译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产业经济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社会建设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青年党建研究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大钊学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现代金融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写作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历史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保险学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什邡交流合作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女美术家联谊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自驾旅游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房车露营自驾旅游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8:00Z</dcterms:created>
  <dc:creator>liumeng</dc:creator>
  <dc:description/>
  <dc:language>en-US</dc:language>
  <cp:lastModifiedBy>樱桃蜜瓜沙拉</cp:lastModifiedBy>
  <cp:lastPrinted>2025-02-05T17:44:00Z</cp:lastPrinted>
  <dcterms:modified xsi:type="dcterms:W3CDTF">2025-02-06T03:21:57Z</dcterms:modified>
  <cp:revision>3</cp:revision>
  <dc:subject/>
  <dc:title>北京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3C284BC24EE1AD77F94E96275B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