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left="0" w:right="0" w:hanging="0"/>
        <w:textAlignment w:val="auto"/>
        <w:rPr>
          <w:rFonts w:ascii="黑体" w:hAnsi="黑体" w:eastAsia="黑体" w:cs="仿宋_GB2312"/>
          <w:color w:val="000000"/>
          <w:sz w:val="32"/>
          <w:szCs w:val="32"/>
        </w:rPr>
      </w:pPr>
      <w:r>
        <w:rPr>
          <w:rFonts w:ascii="黑体" w:hAnsi="黑体" w:cs="仿宋_GB2312" w:eastAsia="黑体"/>
          <w:color w:val="000000"/>
          <w:sz w:val="32"/>
          <w:szCs w:val="32"/>
        </w:rPr>
        <w:t>附件</w:t>
      </w:r>
      <w:r>
        <w:rPr>
          <w:rFonts w:eastAsia="黑体" w:cs="仿宋_GB2312" w:ascii="黑体" w:hAnsi="黑体"/>
          <w:color w:val="000000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-6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pacing w:val="-6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-6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pacing w:val="-6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spacing w:val="-6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color w:val="000000"/>
          <w:spacing w:val="-6"/>
          <w:sz w:val="44"/>
          <w:szCs w:val="44"/>
        </w:rPr>
        <w:t>年度</w:t>
      </w:r>
      <w:r>
        <w:rPr>
          <w:rFonts w:ascii="方正小标宋简体" w:hAnsi="方正小标宋简体" w:cs="方正小标宋简体" w:eastAsia="方正小标宋简体"/>
          <w:color w:val="000000"/>
          <w:spacing w:val="-6"/>
          <w:sz w:val="44"/>
          <w:szCs w:val="44"/>
          <w:lang w:eastAsia="zh-CN"/>
        </w:rPr>
        <w:t>专业类、学术类、联合类社会团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-6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pacing w:val="-6"/>
          <w:sz w:val="44"/>
          <w:szCs w:val="44"/>
          <w:lang w:eastAsia="zh-CN"/>
        </w:rPr>
        <w:t>抽查审计</w:t>
      </w:r>
      <w:r>
        <w:rPr>
          <w:rFonts w:ascii="方正小标宋简体" w:hAnsi="方正小标宋简体" w:cs="方正小标宋简体" w:eastAsia="方正小标宋简体"/>
          <w:color w:val="000000"/>
          <w:spacing w:val="-6"/>
          <w:sz w:val="44"/>
          <w:szCs w:val="44"/>
        </w:rPr>
        <w:t>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-6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pacing w:val="-6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北京粉画研究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北京卫生法学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北京中医药医养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北京中医生态文化研究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北京同仁堂中医药文化研究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北京科学文化传播促进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北京科学史与科学社会学学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北京反邪教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北京科技声像工作者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北京创造学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北京国际技术交易联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北京幼儿科普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北京脑血管病防治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北京市手工业生产合作社联合总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北京市大众读书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北京区块链技术应用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北京漫画学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北京茅台文化研究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北京丝路文化发展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北京市非物质文化遗产保护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北京国粹艺术传承促进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北京市职工技术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北京球迷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北京经济技术开发区全民健身体育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北京沙画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6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北京单簧管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7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北京少儿京昆艺术教育学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8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北京交叉科学学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9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北京全媒体数字科技促进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北京生物多样性科学研究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北京普通教育名师研究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2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北京零废弃循环利用产业促进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3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北京安溪铁观音茶文化研究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4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北京闽商联盟投资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5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北京市协同发展服务促进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6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北京市单用途商业预付卡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7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北京国际经济管理技术促进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8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北京市岳飞文化研究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9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北京产业经济学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0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北京社会建设研究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1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北京市青年党建研究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2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北京大钊学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3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北京市现代金融学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4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北京市写作学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5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北京保险学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7:30:44Z</dcterms:created>
  <dc:creator>zhuchaofeng</dc:creator>
  <dc:description/>
  <dc:language>en-US</dc:language>
  <cp:lastModifiedBy>依然</cp:lastModifiedBy>
  <dcterms:modified xsi:type="dcterms:W3CDTF">2025-04-01T08:40:30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7DC8FB829C4EA6AD8310AA5B61E542_12</vt:lpwstr>
  </property>
  <property fmtid="{D5CDD505-2E9C-101B-9397-08002B2CF9AE}" pid="3" name="KSOProductBuildVer">
    <vt:lpwstr>2052-12.1.0.20305</vt:lpwstr>
  </property>
</Properties>
</file>