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京市物价局（批复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八宝山革命公墓骨灰堂室内骨灰寄存费标准的批复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京价（收）字［</w:t>
      </w: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］第</w:t>
      </w:r>
      <w:r>
        <w:rPr>
          <w:rFonts w:cs="宋体;SimSun" w:ascii="宋体;SimSun" w:hAnsi="宋体;SimSun"/>
          <w:kern w:val="0"/>
          <w:sz w:val="32"/>
          <w:szCs w:val="32"/>
        </w:rPr>
        <w:t>064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市民政局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你局京民殡发（</w:t>
      </w: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号“关于调整八宝山革命公墓骨灰堂室内骨灰寄存费标准的函”收悉。经研究，同意你局提出的八宝山革命公墓骨灰堂室内骨灰寄存费的标准，即每份骨灰每年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元寄存费。对老红军、革命烈士的骨灰寄存费不做调整，仍执行原收费标准。</w:t>
      </w:r>
    </w:p>
    <w:p>
      <w:pPr>
        <w:pStyle w:val="Normal"/>
        <w:autoSpaceDE w:val="false"/>
        <w:spacing w:lineRule="auto" w:line="360"/>
        <w:ind w:firstLine="579"/>
        <w:rPr/>
      </w:pPr>
      <w:r>
        <w:rPr>
          <w:rFonts w:ascii="宋体;SimSun" w:hAnsi="宋体;SimSun" w:cs="宋体;SimSun"/>
          <w:kern w:val="0"/>
          <w:sz w:val="32"/>
          <w:szCs w:val="32"/>
        </w:rPr>
        <w:t>本标准自</w:t>
      </w: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年开始实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6080" w:hanging="6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08:00Z</dcterms:created>
  <dc:creator>龚建</dc:creator>
  <dc:description/>
  <cp:keywords/>
  <dc:language>en-US</dc:language>
  <cp:lastModifiedBy>刘旭红</cp:lastModifiedBy>
  <dcterms:modified xsi:type="dcterms:W3CDTF">2014-12-01T08:56:00Z</dcterms:modified>
  <cp:revision>2</cp:revision>
  <dc:subject/>
  <dc:title>北京市物价局（批复）</dc:title>
</cp:coreProperties>
</file>