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仿宋_GB2312"/>
          <w:color w:val="000000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行业协会商会及中关村社会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抽查审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国联绿色产业服务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信息技术和实体经济融合发展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健康城市工程技术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旭月非损伤微测技术产业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秸秆产业技术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检验检测认证产业技术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创蓝清洁空气产业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企业技术中心创新服务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软件应用技术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亦创智能制造产业互联网技术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亦创知识产权科技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新型城镇大数据技术服务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智能终端操作系统产业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肾病血液净化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融鼎军民融合智能装备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生态乡村创新服务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智通智能交通产业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经济技术开发区产业创新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融信金融信息化产业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健源食品微生物技术产业创新战略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数字视频产业技术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中营营养与健康促进产业技术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西医肿瘤防治技术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美中生物技术产业集群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绿色矿山产业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星光大道科技与文化协同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中交国通智能交通产业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泛亚内镜技术创新战略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华通专业无线通信技术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智慧农业物联网产业技术创新战略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健美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矿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电源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举重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台球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外商投资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建筑五金门窗幕墙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计量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保税区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际贸易与投资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际商贸服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际经济贸易发展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数字贸易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服务贸易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健身气功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食品药品安全企业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建材行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能源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经济技术开发区安全防范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开发区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经济技术开发区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铁人三项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网球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汽车摩托车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大学生体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橄榄球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保龄球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盾构工程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文化产业投融资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影视动漫衍生品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数字化雕塑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婚俗婚庆文化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首都纪录片发展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网络视听节目服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首都版权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首都互联网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首都广播电视节目制作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网络文化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演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娱乐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出版发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电影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健康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非公立医疗机构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医药养生保健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健康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医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医疗卫生行政后勤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社区卫生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医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医院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医院建筑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华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台资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侨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室内及车内环境净化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环境保护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机动车鉴定评估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老龄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养老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殡葬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房地产估价师和土地估价师与不动产登记代理人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烹饪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现代温室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无糖食品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行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花卉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学前教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机动车驾驶人培训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教育装备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校园足球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基础设施投资与建设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保安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安全生产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科技装备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汽车流通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康复辅助器具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青年女企业家创业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政府采购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钢结构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汽车后市场电商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首都要素市场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集中供餐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投融资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传统药香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住宅房地产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商用密码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茶业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互联网金融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静态交通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汽车配件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蛋品加工销售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青年闽商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木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交通运输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水运游船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陶瓷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视光光学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礼品流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中小型科技文化企业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天使投资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资产评估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智能交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上市公司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专利代理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首都女金融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包装饮用水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数字创意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酒类流通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自行车电动车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企业评价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基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快递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司法鉴定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首都知识产权服务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各省市驻京机构商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理财规划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豆制品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保险中介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上市公司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物流与供应链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信息化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期货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药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通信与互联网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电子商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内部审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拍卖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企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调味品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焙烤食品糖制品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银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眼镜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际会议展览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连锁经营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工程咨询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品牌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出入境检验检疫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保险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7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工艺美术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7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注册会计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7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文化和旅游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7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公证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7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律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7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酿酒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茶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7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集邮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7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肉类食品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7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洗染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8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企业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8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蜂产品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商务服务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8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服装纺织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8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云南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8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浙江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8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福建企业总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8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江西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8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温州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8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吉林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9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新疆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9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宁夏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9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江苏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9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河北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9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上海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9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河南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9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唐山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9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青海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9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四川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秦皇岛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周口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汇智抗菌新材料产业技术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安防工程检测技术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软件和信息绿色创新服务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工业互联网技术创新与产业发展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生产资料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印刷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口岸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燃气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56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spacing w:lineRule="exact" w:line="560"/>
      <w:ind w:left="420" w:firstLine="420"/>
    </w:pPr>
    <w:rPr>
      <w:rFonts w:ascii="Calibri" w:hAnsi="Calibri" w:cs="Calibri"/>
    </w:rPr>
  </w:style>
  <w:style w:type="paragraph" w:styleId="1">
    <w:name w:val="正文-公1"/>
    <w:next w:val="Normal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黑体"/>
      <w:color w:val="000000"/>
      <w:kern w:val="0"/>
      <w:sz w:val="24"/>
      <w:szCs w:val="22"/>
    </w:rPr>
  </w:style>
  <w:style w:type="paragraph" w:styleId="21">
    <w:name w:val="正文文本首行缩进 21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Calibri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3:03:00Z</dcterms:created>
  <dc:creator>uos</dc:creator>
  <dc:description/>
  <dc:language>en-US</dc:language>
  <cp:lastModifiedBy> 祺</cp:lastModifiedBy>
  <cp:lastPrinted>2023-11-29T03:26:00Z</cp:lastPrinted>
  <dcterms:modified xsi:type="dcterms:W3CDTF">2024-03-12T02:10:2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35D11B5144DD5A01C06CD7249138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