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“事实无人抚养儿童助学工程”申请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94"/>
        <w:gridCol w:w="842"/>
        <w:gridCol w:w="266"/>
        <w:gridCol w:w="490"/>
        <w:gridCol w:w="1179"/>
        <w:gridCol w:w="1878"/>
        <w:gridCol w:w="953"/>
        <w:gridCol w:w="1043"/>
      </w:tblGrid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人姓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户籍所在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居住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录取院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仿宋_GB2312"/>
                <w:spacing w:val="-20"/>
                <w:sz w:val="28"/>
                <w:szCs w:val="28"/>
              </w:rPr>
              <w:t>学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学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校地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享受其他资助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享受资助类别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享受资助金额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学校联系人姓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学校联系人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监护人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与申请人关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仿宋_GB2312"/>
                <w:spacing w:val="-20"/>
                <w:w w:val="90"/>
                <w:sz w:val="28"/>
                <w:szCs w:val="28"/>
              </w:rPr>
              <w:t>监护人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人</w:t>
            </w:r>
          </w:p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信用承诺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cs="仿宋_GB2312"/>
                <w:sz w:val="28"/>
                <w:szCs w:val="28"/>
              </w:rPr>
              <w:t>本人对以上填写信息保证真实、准确、有效。如有不实，自愿退还领取的所有助学资金，本人愿意承担一切法律后果。</w:t>
            </w:r>
            <w:r>
              <w:rPr>
                <w:rFonts w:cs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035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4" w:hanging="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人签字：</w:t>
            </w: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街道（乡镇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核验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17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导签章：</w:t>
            </w: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区民政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确认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5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17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导签章：</w:t>
            </w: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Roman PS">
    <w:altName w:val="DejaVu Math TeX Gyre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Roman PS;DejaVu Math TeX Gyre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7:00Z</dcterms:created>
  <dc:creator>dzsh</dc:creator>
  <dc:description/>
  <cp:keywords/>
  <dc:language>en-US</dc:language>
  <cp:lastModifiedBy>张婷</cp:lastModifiedBy>
  <cp:lastPrinted>2016-10-17T18:43:00Z</cp:lastPrinted>
  <dcterms:modified xsi:type="dcterms:W3CDTF">2021-02-09T08:12:00Z</dcterms:modified>
  <cp:revision>4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