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全市民政系统受理评估工作投诉举报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城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75563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城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34182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朝阳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73155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88627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淀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886293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丰台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38188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石景山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88186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州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54805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695448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义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4326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兴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29527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昌平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97417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山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37039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门头沟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8228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怀柔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6229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谷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96332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密云区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0424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延庆区民政局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91044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民政局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395699/567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1:00Z</dcterms:created>
  <dc:creator>pc</dc:creator>
  <dc:description/>
  <dc:language>en-US</dc:language>
  <cp:lastModifiedBy>孙常虎</cp:lastModifiedBy>
  <cp:lastPrinted>2019-11-15T17:05:00Z</cp:lastPrinted>
  <dcterms:modified xsi:type="dcterms:W3CDTF">2019-11-18T06:50:45Z</dcterms:modified>
  <cp:revision>10</cp:revision>
  <dc:subject/>
  <dc:title>关于开展老年人能力综合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