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00" w:before="0" w:after="62"/>
        <w:ind w:left="0" w:hanging="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2"/>
        <w:spacing w:lineRule="exact" w:line="500" w:before="0" w:after="62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市级社会服务机构非营利监管专项行动自查表</w:t>
      </w:r>
    </w:p>
    <w:p>
      <w:pPr>
        <w:pStyle w:val="2"/>
        <w:spacing w:lineRule="exact" w:line="200" w:before="0" w:after="0"/>
        <w:ind w:left="0" w:hanging="0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32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32"/>
        </w:rPr>
      </w:r>
    </w:p>
    <w:p>
      <w:pPr>
        <w:pStyle w:val="Normal"/>
        <w:overflowPunct w:val="false"/>
        <w:snapToGrid w:val="false"/>
        <w:spacing w:lineRule="exact" w:line="560"/>
        <w:rPr>
          <w:rFonts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cs="仿宋_GB2312"/>
          <w:color w:val="000000"/>
          <w:kern w:val="0"/>
          <w:sz w:val="30"/>
          <w:szCs w:val="30"/>
          <w:lang w:val="en-US" w:eastAsia="zh-CN"/>
        </w:rPr>
        <w:t>填报单位：（单位公章）</w:t>
      </w:r>
    </w:p>
    <w:tbl>
      <w:tblPr>
        <w:tblW w:w="137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8385"/>
        <w:gridCol w:w="817"/>
        <w:gridCol w:w="1072"/>
        <w:gridCol w:w="1929"/>
        <w:gridCol w:w="882"/>
      </w:tblGrid>
      <w:tr>
        <w:trPr>
          <w:tblHeader w:val="true"/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重点自查内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自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结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自查整改情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需要说明的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违反开办资金为捐助财产要求，违规向出资人等返还开办资金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财务收支未全部纳入本组织法定账簿核算、将本组织财务收支与其他组织收支混管，或者将以本组织名义开展活动的收入交由其他组织或个人收取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使用其他组织或个人银行账户进行账务往来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未按照《民间非营利组织会计制度》相关规定对投资收益进行核算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支出超出章程规定的业务活动范围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向出资人、举办者、捐赠人、理事、监事等分配或者变相分配本组织财产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通过虚增业务活动成本、虚假发放工作人员费用、专家费用等方式分配或者变相分配本组织财产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兼职理事、监事参加决策、监督等履职行为时以劳务费、专家费等方式领取报酬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假借“公益”、“免费”等名义违规为企业或产品开展宣传、促销等活动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将大额财产长期无偿交由或出借给其他组织、个人不收回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与关联方发生交易时未履行内部决策程序、价格不公允，或者未按照《民间非营利组织会计制度》和《</w:t>
            </w:r>
            <w:r>
              <w:rPr>
                <w:rFonts w:cs="仿宋_GB2312"/>
                <w:color w:val="000000"/>
                <w:sz w:val="24"/>
                <w:szCs w:val="24"/>
              </w:rPr>
              <w:t>&lt;</w:t>
            </w:r>
            <w:r>
              <w:rPr>
                <w:rFonts w:cs="仿宋_GB2312"/>
                <w:color w:val="000000"/>
                <w:sz w:val="24"/>
                <w:szCs w:val="24"/>
              </w:rPr>
              <w:t>民间非营利组织会计制度</w:t>
            </w:r>
            <w:r>
              <w:rPr>
                <w:rFonts w:cs="仿宋_GB2312"/>
                <w:color w:val="000000"/>
                <w:sz w:val="24"/>
                <w:szCs w:val="24"/>
              </w:rPr>
              <w:t>&gt;</w:t>
            </w:r>
            <w:r>
              <w:rPr>
                <w:rFonts w:cs="仿宋_GB2312"/>
                <w:color w:val="000000"/>
                <w:sz w:val="24"/>
                <w:szCs w:val="24"/>
              </w:rPr>
              <w:t>若干问题的解释》在会计报表附注中披露关联方关系的性质、交易类型及交易要素等信息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textAlignment w:val="center"/>
              <w:rPr>
                <w:rFonts w:eastAsia="宋体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其他违反非营利属性要求的行为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宋体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40" w:footer="0" w:bottom="13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2">
    <w:name w:val="正文首行缩进 2"/>
    <w:basedOn w:val="TextBodyIndent"/>
    <w:qFormat/>
    <w:pPr>
      <w:ind w:firstLine="420"/>
    </w:pPr>
    <w:rPr>
      <w:rFonts w:ascii="仿宋_GB2312" w:hAnsi="仿宋_GB2312" w:eastAsia="仿宋_GB2312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5:05:18Z</dcterms:created>
  <dc:creator>Administrator</dc:creator>
  <dc:description/>
  <dc:language>en-US</dc:language>
  <cp:lastModifiedBy>殷小球mono</cp:lastModifiedBy>
  <dcterms:modified xsi:type="dcterms:W3CDTF">2011-01-01T05:0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EF8FA462A440C9D06966307490DEF</vt:lpwstr>
  </property>
  <property fmtid="{D5CDD505-2E9C-101B-9397-08002B2CF9AE}" pid="3" name="KSOProductBuildVer">
    <vt:lpwstr>2052-11.1.0.11636</vt:lpwstr>
  </property>
</Properties>
</file>