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44"/>
          <w:szCs w:val="44"/>
          <w:shd w:fill="FFFFFF" w:val="clear"/>
          <w:lang w:eastAsia="zh-CN"/>
        </w:rPr>
        <w:t>北京市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44"/>
          <w:szCs w:val="44"/>
          <w:shd w:fill="FFFFFF" w:val="clear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44"/>
          <w:szCs w:val="44"/>
          <w:shd w:fill="FFFFFF" w:val="clear"/>
          <w:lang w:val="en-US" w:eastAsia="zh-CN"/>
        </w:rPr>
        <w:t>年以来取缔非法社会组织名单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8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为进一步加大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eastAsia="zh-CN"/>
        </w:rPr>
        <w:t>我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打击整治非法社会组织力度，充分发挥社会监督作用，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eastAsia="zh-CN"/>
        </w:rPr>
        <w:t>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年以来取缔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非法社会组织名单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eastAsia="zh-CN"/>
        </w:rPr>
        <w:t>予以公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，请社会公众提高警惕，避免受骗上当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eastAsia="zh-CN"/>
        </w:rPr>
        <w:t>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发现下列组织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eastAsia="zh-CN"/>
        </w:rPr>
        <w:t>仍在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活动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eastAsia="zh-CN"/>
        </w:rPr>
        <w:t>的，可拨打北京市民政局电话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65868811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进行举报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8"/>
        <w:textAlignment w:val="auto"/>
        <w:rPr/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eastAsia="zh-CN"/>
        </w:rPr>
        <w:t>社会公众如果发现身边有疑似非法社会组织及其活动线索的，可登录“中国社会组织政务服务平台”（</w:t>
      </w:r>
      <w:hyperlink r:id="rId2" w:tgtFrame="https://mp.weixin.qq.com/_blank">
        <w:r>
          <w:rPr>
            <w:rStyle w:val="InternetLink"/>
            <w:rFonts w:eastAsia="仿宋" w:cs="仿宋" w:ascii="仿宋" w:hAnsi="仿宋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7"/>
            <w:sz w:val="32"/>
            <w:szCs w:val="32"/>
            <w:shd w:fill="FFFFFF" w:val="clear"/>
            <w:lang w:eastAsia="zh-CN"/>
          </w:rPr>
          <w:t>www.chinanpo.gov.cn</w:t>
        </w:r>
      </w:hyperlink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eastAsia="zh-CN"/>
        </w:rPr>
        <w:t>）进行查询真伪并投诉举报。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256"/>
        <w:gridCol w:w="2557"/>
      </w:tblGrid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法组织名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缔年份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绿色农业安全食品基地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老干部健康工作委员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军地融合企业家协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树莓产业发展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环境修复产业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洲区块链发展基金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技创新与战略发展研究中心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转业军人福利基金委员会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正义慈善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少儿艺术教育家协会（石家庄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环境修复产业技术创新战略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农法（中国）普及协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体育企业家俱乐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装备协作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数字信息与安全产业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动物保护公益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卫生人才专业技术委员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洲产业科技创新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老酒协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老酒协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廉政建设与效能监察研究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河南中小企业商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三农信息管理产业技术创新战略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衍生品投资协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太阳能热利用产业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利亚奇迹（北京）蒙特梭利儿童之家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器人教育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中医药健康服务产业技术创新战略联盟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青少年儿童文化艺术展评活动委员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造师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中国战略推进工作委员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养生养老产业投资发展促进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太保健品行业发展研究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智慧养老产业发展战略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第三方教育评价机构联谊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车人联合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企业志愿服务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程设备行业商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母婴产业创新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推拿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养老事业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剑道团体联盟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KOU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燕山棋牌智力运动协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文化遗产保护研究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企业家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学雷锋‘两会’联盟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翰墨神州书画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宙摇篮委员会中国总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数字艺术教育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计算机教育联合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工作研究网交流培训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职业教育师资培训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智慧水利科技创新发展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清风书画协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大数据健康产业工作委员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高校大数据教育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产品质量监督协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防水材料行业协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材料企业联合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级搏击王自由搏击推广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生科学学会研究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文化发展交流协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物业监理协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知名艺术家协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学艺术研究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学文化艺术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民族文化艺术发展协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环保清洁行业协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艺术发展委员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老龄事业互助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老龄事业互助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专业人才储备工作委员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养老产业互助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粮油商会（盛华宏林粮油商会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民间武术家联谊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项目股权投资促进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旅游网络媒体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艺术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包装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文化名人交流协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高科技项目研究发展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名人诗书画协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民族文化发展研究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教师继续教育协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珠算心算文化教育培训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名牌产品市场保护委员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杰出文艺家协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浦商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名人书画艺术协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智慧教育联合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勘察设计质量协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境外学位与学生信息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维修行业管理协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宠物产业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校园文学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质量技术管理委员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诗词书画研究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文艺家协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自行车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黄中医理事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华人艺术协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当代艺术家联合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中小型图书馆联合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培训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跆拳道联盟协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质量认证监督检验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诗词书画家联谊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物质文化学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华人文艺家协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职业教育产业技术创新战略联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健康发展委员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传统艺术协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洲文化艺术奖组委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文化遗产研究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文艺名人协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文艺家学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和国传世名家终身成就奖评委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文艺名家研究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传统艺术交流协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艺术发展研究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国学艺术传承奖评委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传统文化复兴贡献奖组委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文化艺术发展协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党伟业文艺奖组委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文艺飞龙奖评委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民族文化复兴研究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和平文化传播奖评委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和平文化发展协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历史文书艺术研究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和国诗词书画名家成就奖组委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乡镇长联谊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建筑机械租赁与安全管理理事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名人书画艺术界联合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红色文化学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物质文化珠峰奖组委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</w:tbl>
    <w:p>
      <w:pPr>
        <w:pStyle w:val="Normal"/>
        <w:ind w:firstLine="668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eastAsia="zh-CN"/>
        </w:rPr>
      </w:pPr>
      <w:r>
        <w:rPr>
          <w:rFonts w:cs="仿宋"/>
        </w:rPr>
      </w:r>
    </w:p>
    <w:p>
      <w:pPr>
        <w:pStyle w:val="Normal"/>
        <w:jc w:val="right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eastAsia="zh-CN"/>
        </w:rPr>
        <w:t>北京市民政局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jc w:val="right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2021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31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日  </w:t>
      </w:r>
    </w:p>
    <w:p>
      <w:pPr>
        <w:pStyle w:val="Normal"/>
        <w:ind w:firstLine="668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npo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Fengna</dc:creator>
  <dc:description/>
  <dc:language>en-US</dc:language>
  <cp:lastModifiedBy>yorkewang</cp:lastModifiedBy>
  <cp:lastPrinted>2021-03-26T16:17:00Z</cp:lastPrinted>
  <dcterms:modified xsi:type="dcterms:W3CDTF">2021-03-31T09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FE0EAE6A74547B315198D20C8FD41</vt:lpwstr>
  </property>
  <property fmtid="{D5CDD505-2E9C-101B-9397-08002B2CF9AE}" pid="3" name="KSOProductBuildVer">
    <vt:lpwstr>2052-11.1.0.10356</vt:lpwstr>
  </property>
</Properties>
</file>