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十二届“中华慈善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十二届“中华慈善奖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北京市推荐工作评审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会办公室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根据《民政部关于开展第十二届“中华慈善奖”评选表彰活动的通知》要求，我单位高度重视、认真审核和征求意见，严格把关，现推荐候选对象如下（申报材料见附件）：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申报奖项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黑体;方正黑体_GBK" w:cs="宋体;方正书宋_GBK"/>
                <w:bCs/>
                <w:color w:val="000000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color w:val="000000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奖项可简写为：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楷模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慈善项目和信托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人。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传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真：  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址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;DejaVu Sans" w:hAnsi="Calibri;DejaVu Sans" w:eastAsia="Calibri;DejaVu Sans" w:cs="Calibri;DejaVu Sans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2-03-31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